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780365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постановление администрации района от 16.11.2022 № 8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1. Внести в пункт 1 постановления администрации района от 16.11.2022           № 836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«Установить публичный сервитут в интересах ПАО «Россети Северо-Запад» в отношении земельных участков с кадастровыми номерами 35:05:0000000:592, 35:05:0000000:666, 35:05:0403017:324, 35:05:0403004:10, 35:05:0403004:29, 35:05:0000000:160, 35:05:0403004:792, 35:05:0403004:844, 35:05:0000000:34, 35:05:0403004:896, 35:05:0403017:1314, 35:05:0403017:1483, 35:05:0403017:1604, 35:05:0403017:325, 35:05:0403017:326, 35:05:0403017:516, 35:05:0403017:533, 35:05:0403017:534, 35:05:0403017:536, 35:05:0403017:546, 35:05:0403017:557, 35:05:0403017:796, 35:05:0000000:164, 35:05:0403025:43, 35:05:0403025:44, 35:05:0403025:97, 35:05:0403004:1013, части кадастровых кварталов земель 35:05:0403004, 35:05:0403035, 35:05:0403017, 35:05:0403026, 35:05:0403004, 35:05:0403029, 35:05:0403028, 35:05:0403025, 35:05:0403002, 35:05:0403051, 35:05:0403050, 35:05:0403003, 35:05:0403052, 35:05:0403033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35/10 кВ Талицы» (ВЛ-10кВ Андреево).».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                       А.В.Юлин</w:t>
      </w:r>
    </w:p>
    <w:sectPr>
      <w:footerReference w:type="default" r:id="rId4"/>
      <w:type w:val="nextPage"/>
      <w:pgSz w:w="11906" w:h="16838"/>
      <w:pgMar w:left="1418" w:right="851" w:gutter="0" w:header="0" w:top="1134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8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6:00Z</dcterms:created>
  <dc:creator>Аксеновский Андрей Геннадьевич</dc:creator>
  <dc:description/>
  <dc:language>en-US</dc:language>
  <cp:lastModifiedBy>1</cp:lastModifiedBy>
  <dcterms:modified xsi:type="dcterms:W3CDTF">2023-05-02T12:06:00Z</dcterms:modified>
  <cp:revision>2</cp:revision>
  <dc:subject/>
  <dc:title/>
</cp:coreProperties>
</file>