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47011514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16.11.2022 № 8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в пункт 1 постановления администрации района от 16.11.2022 № 842 «Об установлении публичного сервитута» изменение, изложив его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становить публичный сервитут в интересах ПАО «Россети Северо-Запад» в отношении земельных участков с кадастровыми номерами 35:05:0000000:491, 35:05:0000000:492, 35:05:0303002:3, 35:05:0000000:168, 35:05:0303051:65, 35:05:0304001:249, 35:05:0304001:274, 35:05:0304001:278, 35:05:0304001:279, 35:05:0304001:280, 35:05:0304001:282, 35:05:0304001:284, 35:05:0304001:288, 35:05:0304001:307, 35:05:0304002:108, 35:05:0304002:116, 35:05:0304002:119, 35:05:0304002:120, 35:05:0304002:133, 35:05:0304002:143, 35:05:0304002:150, 35:05:0304002:155, 35:05:0304002:86, 35:05:0304002:87, 35:05:0304003:195, 35:05:0000000:169, 35:05:0000000:191, 35:05:0304013:65, 35:05:0304017:1, 35:05:0304017:42, 35:05:0304019:100, 35:05:0304019:124, 35:05:0304019:23, 35:05:0304019:40, 35:05:0304019:43, 35:05:0304019:56, 35:05:0304020:119, 35:05:0304020:12, 35:05:0304020:127, 35:05:0304020:130, 35:05:0304020:66, 35:05:0304020:67, 35:05:0304020:7, 35:05:0304020:8, 35:05:0304020:9, 35:05:0304020:98, 35:05:0304020:17, 35:05:0304021:119, 35:05:0304021:120, 35:05:0304021:121, 35:05:0304021:13, 35:05:0304021:144, 35:05:0304021:147, 35:05:0304021:17, 35:05:0304021:20, 35:05:0304021:271, 35:05:0304021:272, 35:05:0304021:59, 35:05:0304021:7, 35:05:0304021:81, 35:05:0304021:83,          35:05:0304021:87, 35:05:0304025:10, 35:05:0304025:24, 35:05:0304029:12, 35:05:0304035:15, 35:05:0304035:53, 35:05:0304035:70, 35:05:0304036:184, 35:05:0304036:267, 35:05:0304036:277, 35:05:0304036:409, 35:05:0304036:504, 35:05:0304036:641, 35:05:0304036:646, 35:05:0304036:655, 35:05:0304036:656, 35:05:0304037:121, 35:05:0304037:122, 35:05:0304037:49, 35:05:0304037:56, 35:05:0000000:170, 35:05:0304021:19, 35:05:0000000:911, 35:05:0304021:281, 35:05:0304021:282, 35:05:0304021:15, 35:05:0304013:17, 35:05:0304001:251, 35:05:0304020:126 части кадастровых кварталов земель 35:05:0303051, 35:05:0303002, 35:05:0304003, 35:05: 0304037, 35:05:0304038, 35:05:0304002, 35:05:0304036, 35:05:0304001, 35:05:0304022, 35:05: 0304023, 35:05:0304025, 35:05:0304028, 35:05:0304027, 35:05:0304029, 35:05:0304030, 35:05: 0304031, 35:05:0304034, 35:05:0304035, 35:05:0304020, 35:05:0304021, 35:05:0304019, 35:05 0304018, 35:05:0304017, 35:05:0304016, 35:05:0304015, 35:05:0304013, 35:05:0304011, 35:05 0304008, 35:05:0304007, 35:05:0304006, 35:05:0304005, с характерными точками границ объекта (координаты, м), в соответствии с приложением к настоящему постановлению, местоположение: Российская Федерация, Вологодская область, р-н Кирилловский, в целях размещения объекта электросетевого хозяйства «Электросетевой комплекс ПС   35/10/0,4 кВ Коврижино» (ВЛ-10 кВ Иванов Бор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 и размещению на официальном сайте Кирилловского муниципального района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          А.В.Ю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2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16184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05:00Z</dcterms:created>
  <dc:creator>Аксеновский Андрей Геннадьевич</dc:creator>
  <dc:description/>
  <dc:language>en-US</dc:language>
  <cp:lastModifiedBy>1</cp:lastModifiedBy>
  <dcterms:modified xsi:type="dcterms:W3CDTF">2023-05-02T12:05:00Z</dcterms:modified>
  <cp:revision>2</cp:revision>
  <dc:subject/>
  <dc:title/>
</cp:coreProperties>
</file>