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6176860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айона от 23.11.2022 № 8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ункт 1 постановления администрации района от 23.11.2022 № 866 «Об установлении публичного сервитута» изменение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Установить публичный сервитут в интересах ПАО «Россети Северо-Запад» в отношении земельных участков с кадастровыми номерами </w:t>
      </w:r>
      <w:r>
        <w:rPr>
          <w:color w:val="000000"/>
          <w:sz w:val="28"/>
          <w:szCs w:val="28"/>
        </w:rPr>
        <w:t xml:space="preserve">35:05:0000000:324, 35:05:0000000:535, 35:05:0000000:567, 35:05:0000000:794, 35:05:0203002:10, 35:05:0204002:237, 35:05:0204002:500, 35:05:0204002:501, 35:05:0204002:506, 35:05:0204025:32, 35:05:0204027:25, 35:05:0204028:135, 35:05:0204028:137, 35:05:0204028:138, 35:05:0204028:139, 35:05:0204028:140, 35:05:0204028:142, 35:05:0204028:143, 35:05:0204028:158, 35:05:0204028:162, 35:05:0204028:170, 35:05:0000000:61, 35:05:0205001:148, 35:05:0205001:149, 35:05:0205002:90, 35:05:0205016:25, 35:05:0205016:28, 35:05:0205016:88, 35:05:0205046:116, 35:05:0205046:124, 35:05:0205046:132, 35:05:0205046:148, 35:05:0205046:162, 35:05:0205046:164, 35:05:0205046:189, 35:05:0205046:400, 35:05:0205046:405, 35:05:0205046:409, 35:05:0205046:410, 35:05:0205046:411, 35:05:0205046:614, 35:05:0205046:683, 35:05:0205046:701, 35:05:0205046:80, 35:05:0401024:301, 35:05:0401024:302, 35:05:0401024:577, 35:05:0204002:434, 35:05:0000000:908, 35:05:0205016:209, 35:05:0205046:91 части кадастровых кварталов земель 35:05:0401024, 35:05:0205003, 35:05:0401002, 35:05:0205001, 35:05:0205016, 35:05:0205049, 35:05:0205046, 35:05:0205002, 35:05:0204002, 35:05:0204025, 35:05:0204023, 35:05:0204024, 35:05:0204026, 35:05:0204032, 35:05:0204027, 35:05:0204028, 35:05:0203002, 35:05:0203030, 35:05:0203031, 35:05:0203003, 35:05:0203029, 35:05:0203027, 35:05:0203026, с характерными точками границ объекта (координаты, м), </w:t>
      </w:r>
      <w:r>
        <w:rPr>
          <w:sz w:val="28"/>
          <w:szCs w:val="28"/>
        </w:rPr>
        <w:t>в соответствии с приложением настоящего постановления, местоположение: Российская Федерация, Вологодская область, р-н Кирилловский, в целях размещения объекта электросетевого хозяйства «Электросетевой комплекс ПС 110/10 кВ Н.Торжок» (ВЛ-10 кВ Брагино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       А.В.Ю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4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8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4:00Z</dcterms:created>
  <dc:creator>Аксеновский Андрей Геннадьевич</dc:creator>
  <dc:description/>
  <dc:language>en-US</dc:language>
  <cp:lastModifiedBy>1</cp:lastModifiedBy>
  <dcterms:modified xsi:type="dcterms:W3CDTF">2023-05-02T12:04:00Z</dcterms:modified>
  <cp:revision>2</cp:revision>
  <dc:subject/>
  <dc:title/>
</cp:coreProperties>
</file>