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0059292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правлении образования администрации Кирилл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б управлении образования администрации Кирилловского муниципального района, утвержденное постановлением администрации района от 29.03.2018 № 185 (далее - Полож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раздел 2 «Основные задачи Управления» дополнить пунктом 2.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9. Выполнение функций по реализации отдельных государственных полномочий, переданных органам местного самоуправления Кирилловского муниципального района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пункт 3.41 раздела 3 «Полномочия (функции) Управления» дополнить новыми вторым-шестым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;принятие решения о предоставлении (отказе в предоставлении, прекращении предоставления) компенсации родительской платы за присмотр и уход за детьми в муниципальных дошкольных образовательных организациях в соответствии с законом Вологодской области от 17 июля 2013 года                          № 3140-0З «О мерах социальной поддержки отдельных категорий граждан в целях реализации права на образование», постановлением Правительства Вологодской области от 17 марта 2014 года № 209 «Об утверждении Порядка предоставления компенсации родителям (законным представителям) детей, посещающих образовательные организации, реализующие образовательные программы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о предоставлении (отказе в предоставлении, прекращении предоставления) денежных выплат на проезд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 детям из многодетных семей, обучающимся в муниципальных обще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о предоставлении (отказе в предоставлении, прекращении предоставления) двухразового бесплатного питания детям с ограниченными возможностями здоровья, обучающимся в муниципальной организации, осуществляющей образовательную деятельность по адаптированным основным общеобразовательным программам, но не проживающей в 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решения о предоставлении (отказе в предоставлении, прекращении предоставления) льготного питания обучающимся по очной форме обучения в муниципальных общеобразовательных организациях из числа детей из малоимущих семей, многодетных семей и детей, состоящих на учете в противотуберкулезном диспанс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решения о предоставлении (отказе в предоставлении, прекращении предоставления) единовременных выплат педагогическим работникам муниципальных общеобразовательных организаций, проживающим и работающим в сельской местности, в соответствии с законом Вологодской области от 28 апреля 2010 года № 2271-03 «О единовременных выплатах педагогическим работникам, проживающим и работающим в сельской местност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9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8:00Z</dcterms:created>
  <dc:creator>Смирнова Ольга Николаевна</dc:creator>
  <dc:description/>
  <dc:language>en-US</dc:language>
  <cp:lastModifiedBy>RePack by Diakov</cp:lastModifiedBy>
  <cp:lastPrinted>2019-01-28T11:44:00Z</cp:lastPrinted>
  <dcterms:modified xsi:type="dcterms:W3CDTF">2019-01-29T11:08:00Z</dcterms:modified>
  <cp:revision>2</cp:revision>
  <dc:subject/>
  <dc:title>ГЛАВА САМОУПРАВЛЕНИЯ КИРИЛЛОВСКОГО РАЙОНА</dc:title>
</cp:coreProperties>
</file>