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8554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23.11.2022 № 8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ункт 1 постановления администрации района от 23.11.2022 № 868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становить публичный сервитут в интересах ПАО «Россети Северо-Запад»              в отношении земельных участков с кадастровыми номерами 35:05:0205001:1, 35:05:0000000:61, 35:05:0000000:117, 35:05:0401024:301, 35:05:0401024:302, 35:05:0000000:114, 35:05:0401024:37, 35:05:0401024:567, 35:05:0401024:726, 35:05:0402001:146, 35:05:0402001:160, 35:05:0402001:161, 35:05:0402001:162, 35:05:0402001:169, 35:05:0402001:181, 35:05:0402002:12, 35:05:0402002:157, 35:05:0402003:34, 35:05:0402003:61, 35:05:0401024:780, 35:05:0402007:63, 35:05:0402007:95, 35:05:0402009:51, 35:05:0402003:41, 35:05:0402015:13, 35:05:0401024:937, 35:05:0401024:154, 35:05:0401024:155, 35:05:0401024:157, 35:05:0401024:158 части кадастровых кварталов земель 35:05:0401024, 35:05:0401002, 35:05:0205001, 35:05:0205019, 35:05:0402003, 35:05:0402001, 35:05:0402006, 35:05:0402007, 35:05:0402002, 35:05:0402009, 35:05:0402015, 35:05:0402019, 35:05:0402030, с характерными точками границ объекта (координаты, м), в соответствии с приложением настоящего постановления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Н.Торжок» (ВЛ-10 кВ Заречье)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администрации района                                                                                           А.В.Юлин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Аксеновский Андрей Геннадьевич</dc:creator>
  <dc:description/>
  <dc:language>en-US</dc:language>
  <cp:lastModifiedBy>1</cp:lastModifiedBy>
  <cp:lastPrinted>2023-04-25T14:21:00Z</cp:lastPrinted>
  <dcterms:modified xsi:type="dcterms:W3CDTF">2023-05-02T12:03:00Z</dcterms:modified>
  <cp:revision>2</cp:revision>
  <dc:subject/>
  <dc:title/>
</cp:coreProperties>
</file>