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2.20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предоставления и рассмотрения ежегодного отчета главы Кирилловского муниципального района, утвержденный решением Представительного Собрания от 12.04.2012 № 24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орядок предоставления и рассмотрения ежегодного отчета главы Кирилловского муниципального района, утвержденный решением Представительного Собрания от 12.04.2012 № 246 (с изменениями, внесенными решением Представительного Собрания района от 01.04.2013 № 354), (далее – Порядок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 пункт 5 раздела 2 Порядк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«5. Информация  о проведении Отчета перед населением и Представительным Собранием района опубликовывается в районной газете «Новая жизнь» после утверждения Правительством области графика проведения публичных отчетов глав муниципальных районов, городских округов области, и не позднее чем за 10 дней до проведения Отчета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) в разделе 3 Поряд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а) подпункт 4 пункта 1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«- повышение доступности и открытости деятельности главы муниципального района области (работа с Интернет-ресурсами, проведение публичных слушаний и обсуждение, работа с обращениями граждан и т.п.);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б) пункт 2 дополнить абзац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«; - поручений Губернатора области, данных в ходе встреч с населением в рамках рабочих поездок Губернатора области в Кирилловский муниципальный район области с итогами исполнения за отчет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рекомендаций экспертов и населения, полученных в предшествующий год, в рамках проведения Отчета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решение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4"/>
          <w:szCs w:val="27"/>
        </w:rPr>
      </w:pPr>
      <w:r>
        <w:rPr>
          <w:sz w:val="4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февраля 2016 года</w:t>
      </w:r>
      <w:r>
        <w:rPr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2:00Z</dcterms:created>
  <dc:creator>Смирнова Ольга Николаевна</dc:creator>
  <dc:description/>
  <cp:keywords/>
  <dc:language>en-US</dc:language>
  <cp:lastModifiedBy>Машбюро</cp:lastModifiedBy>
  <cp:lastPrinted>2016-02-15T09:41:00Z</cp:lastPrinted>
  <dcterms:modified xsi:type="dcterms:W3CDTF">2016-02-15T05:42:00Z</dcterms:modified>
  <cp:revision>4</cp:revision>
  <dc:subject/>
  <dc:title>                 КОМИТЕТ  САМОУПРАВЛЕНИЯ  КИРИЛЛОВСКОГО  РАЙОНА</dc:title>
</cp:coreProperties>
</file>