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28091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w:anchor="Par27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организации и проведения общественных обсуждений </w:t>
            </w:r>
            <w:r>
              <w:rPr>
                <w:bCs/>
                <w:sz w:val="28"/>
                <w:szCs w:val="28"/>
              </w:rPr>
              <w:t>в форме общественных слушаний</w:t>
            </w:r>
            <w:r>
              <w:rPr>
                <w:sz w:val="28"/>
                <w:szCs w:val="28"/>
              </w:rPr>
              <w:t xml:space="preserve"> объектов государственной экологической экспертизы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, утвержденный постановлением администрации района от 21.06.2013 № 673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1.3 раздела 1 Порядка слова «комитет по охране окружающей среды и природопользованию администрации Кирилловского муниципального района» заменить словами «управление строительства, жилищно-коммунального хозяйства и природопользования администрации Кирилл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сайте Кирилловского муниципального района в информационно-телекоммуникационной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8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1-06-09T09:32:00Z</dcterms:modified>
  <cp:revision>2</cp:revision>
  <dc:subject/>
  <dc:title>ГЛАВА САМОУПРАВЛЕНИЯ КИРИЛЛОВСКОГО РАЙОНА</dc:title>
</cp:coreProperties>
</file>