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36"/>
        <w:gridCol w:w="567"/>
        <w:gridCol w:w="184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20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района от 11.09.2008 № 1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ind w:firstLine="708"/>
        <w:contextualSpacing/>
        <w:jc w:val="both"/>
        <w:rPr/>
      </w:pPr>
      <w:r>
        <w:rPr>
          <w:sz w:val="28"/>
          <w:szCs w:val="28"/>
        </w:rPr>
        <w:t>1. Внести в решение Представительного Собрания района от 11.09.2008 № 119 «О порядке ведения реестра муниципальных служащих в муниципальном образовании Кирилловский муниципальный район» следующие изменения: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 исключить.</w:t>
      </w:r>
    </w:p>
    <w:p>
      <w:pPr>
        <w:pStyle w:val="Normal"/>
        <w:spacing w:lineRule="atLeast" w:line="20" w:before="0" w:after="0"/>
        <w:ind w:firstLine="708"/>
        <w:contextualSpacing/>
        <w:jc w:val="both"/>
        <w:rPr/>
      </w:pPr>
      <w:r>
        <w:rPr>
          <w:sz w:val="28"/>
          <w:szCs w:val="28"/>
        </w:rPr>
        <w:t>2. Внести в Порядок ведения реестра муниципальных служащих в муниципальном образовании Кирилловский муниципальный район, утвержденный решением Представительного Собрания района от 11.09.2008 № 119, следующие изменения: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2 изложить в следующей редакции: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ab/>
        <w:t>«Реестр представляет собой систематизированный перечень работающих муниципальных служащих с указанием занимаемой должности и сведений из личного дела. Реестр ведется на основе персональных данных муниципального служащего на электронном носителе с обеспечением защиты от несанкционированного доступа и копирования в формате базы данных.»;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5 дополнить абзацем следующего содержания: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ab/>
        <w:t>«В случае смерти (гибели) муниципального служащего, признания его безвестно отсутствующим или объявления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»;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ами 6,7,8,9,10,11,12 следующего содержания: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ab/>
        <w:t>«6. Изменения в части учетных либо персональных данных муниципальных служащих вносятся в реестр в течение 5 рабочих дней с момента поступления сведений об этих изменениях.</w:t>
      </w:r>
    </w:p>
    <w:p>
      <w:pPr>
        <w:pStyle w:val="Normal"/>
        <w:spacing w:lineRule="atLeast" w:line="20" w:before="0" w:after="0"/>
        <w:ind w:firstLine="708"/>
        <w:contextualSpacing/>
        <w:jc w:val="both"/>
        <w:rPr/>
      </w:pPr>
      <w:r>
        <w:rPr>
          <w:sz w:val="28"/>
          <w:szCs w:val="28"/>
        </w:rPr>
        <w:t>7. Ответственность за составление и ведение реестра возлагается на кадровые службы органов местного самоуправления Кирилловского муниципального района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 имеет право на ознакомление со всеми сведениями о нем, включенными в реестр.</w:t>
      </w:r>
    </w:p>
    <w:p>
      <w:pPr>
        <w:pStyle w:val="Normal"/>
        <w:spacing w:lineRule="atLeast" w:line="20" w:before="0" w:after="0"/>
        <w:ind w:firstLine="708"/>
        <w:contextualSpacing/>
        <w:jc w:val="both"/>
        <w:rPr/>
      </w:pPr>
      <w:r>
        <w:rPr>
          <w:sz w:val="28"/>
          <w:szCs w:val="28"/>
        </w:rPr>
        <w:t>9. Информация, содержащаяся в реестре, является конфиденциальной и подлежит защите в соответствии с действующим законодательством Российской Федерации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Информация, содержащаяся в Реестре, представляется руководителям органов местного самоуправления района в соответствии с порядком обращения с документами и сведениями ограниченного распространения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11</w:t>
        </w:r>
      </w:hyperlink>
      <w:r>
        <w:rPr>
          <w:bCs/>
          <w:sz w:val="28"/>
          <w:szCs w:val="28"/>
        </w:rPr>
        <w:t>. Сведения из Реестра могут оформляться в виде выписок и справок, подписываемых руководителем органа местного самоуправления либо иным уполномоченным должностным лицом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района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дача сведений из Реестра третьей стороне осуществляется по письменному разрешению руководителя органа местного самоуправления либо иного уполномоченного должностного лица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(с последующими изменениями) и иными нормативными правовыми актами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иска из Реестра предоставляется по требованию правоохранительных органов, по запросу суда и руководителей органов местного самоуправления района по вопросам, указанным в запросах, с условием неопубликования приведенных сведений.»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С.В.Усов</w:t>
      </w:r>
    </w:p>
    <w:p>
      <w:pPr>
        <w:pStyle w:val="Normal"/>
        <w:spacing w:lineRule="atLeast" w:line="2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 февраля 2016 года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981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64BCEC832FF94DD806CCD96D8AB48D88A3875BC0D6AB9664B25A15224EDE34870AC52F4005C111EE879Dh3o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6:00Z</dcterms:created>
  <dc:creator>Смирнова Ольга Николаевна</dc:creator>
  <dc:description/>
  <cp:keywords/>
  <dc:language>en-US</dc:language>
  <cp:lastModifiedBy>Машбюро</cp:lastModifiedBy>
  <cp:lastPrinted>2016-02-15T09:55:00Z</cp:lastPrinted>
  <dcterms:modified xsi:type="dcterms:W3CDTF">2016-02-15T05:56:00Z</dcterms:modified>
  <cp:revision>4</cp:revision>
  <dc:subject/>
  <dc:title>                 КОМИТЕТ  САМОУПРАВЛЕНИЯ  КИРИЛЛОВСКОГО  РАЙОНА</dc:title>
</cp:coreProperties>
</file>