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9176911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5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знании утратившими си</w:t>
              <w:softHyphen/>
              <w:t>лу отдельных постановлений администрации района в сфере проведения ярмаро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 xml:space="preserve">На основании пункта 2.2 постановления Правительства Вологодской области от 19 апреля 2010 года № 437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 администрация района 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ризнать утратившими силу постановления администрации района о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7.10.2016 № 824 «Об утверждении административного регламента по предоставлению муниципальной услуги по согласованию решений о проведении ярмарки», за исключением пункта 2 постанов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06.09.2019  № 512 «О внесении изменений в постановление администра</w:t>
        <w:softHyphen/>
        <w:t>ции района от 27.10.2016 № 824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17.06.2020  № 367 «О внесении изменений в административный регла</w:t>
        <w:softHyphen/>
        <w:t>мент предоставления муниципальной услуги по согласованию решений о про</w:t>
        <w:softHyphen/>
        <w:t>ведении ярмарки и схемы ярмарки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28.12.2020 № 771 «О внесении изменений в административный регла</w:t>
        <w:softHyphen/>
        <w:t>мент предоставления муниципальной услуги по согласованию решений о про</w:t>
        <w:softHyphen/>
        <w:t>ведении ярмарки и схемы ярмарки»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Кирилловско</w:t>
        <w:softHyphen/>
        <w:t>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55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4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2-05-30T07:04:00Z</dcterms:modified>
  <cp:revision>3</cp:revision>
  <dc:subject/>
  <dc:title>ГЛАВА САМОУПРАВЛЕНИЯ КИРИЛЛОВСКОГО РАЙОНА</dc:title>
</cp:coreProperties>
</file>