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567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5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26.12.2008 №16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с 1 марта 2016 года изменения в структуру администрации Кирилловского муниципального района, утвержденную решением Предста</w:t>
        <w:softHyphen/>
        <w:t>вительного Собрания района от 26.12.2008 № 169 (с изменениями, внесен</w:t>
        <w:softHyphen/>
        <w:t>ными решением Представительного Собрания района от 13.11.2014 № 140), дополнив пунктом 2.18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.18. отдел опеки и попечительс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99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8:00Z</dcterms:created>
  <dc:creator>Смирнова Ольга Николаевна</dc:creator>
  <dc:description/>
  <cp:keywords/>
  <dc:language>en-US</dc:language>
  <cp:lastModifiedBy>Машбюро</cp:lastModifiedBy>
  <cp:lastPrinted>2016-02-15T09:58:00Z</cp:lastPrinted>
  <dcterms:modified xsi:type="dcterms:W3CDTF">2016-02-15T05:59:00Z</dcterms:modified>
  <cp:revision>3</cp:revision>
  <dc:subject/>
  <dc:title>                 КОМИТЕТ  САМОУПРАВЛЕНИЯ  КИРИЛЛОВСКОГО  РАЙОНА</dc:title>
</cp:coreProperties>
</file>