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4986300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отчета об исполнении районного бюджета Кирилловского муниципального района за 1 квартал 201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о ст. 26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Утвердить отчет  об исполнении районного бюджета Кирилловского муниципального района за 1 квартал 2011 года (прилаг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07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11907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11907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11907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04.2011</w:t>
      </w:r>
      <w:r>
        <w:rPr>
          <w:sz w:val="28"/>
        </w:rPr>
        <w:t xml:space="preserve"> №  </w:t>
      </w:r>
      <w:r>
        <w:rPr>
          <w:sz w:val="28"/>
          <w:u w:val="single"/>
        </w:rPr>
        <w:t>333</w:t>
      </w:r>
    </w:p>
    <w:p>
      <w:pPr>
        <w:pStyle w:val="Normal"/>
        <w:ind w:left="1190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б исполнении районного бюджета Кирилловского муниципального района за 1 квартал 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оходная часть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тыс.руб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  <w:gridCol w:w="1984"/>
        <w:gridCol w:w="1701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назна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я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5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,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виде стоимости патента в связи с применением упрощё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61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0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9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78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7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СУБВЕНЦИЙ И ИНЫХ МЕЖБЮДЖЕТНЫХ ТРАНСФЕРТОВ,ИМЕЮЩИХ ЦЕЛЕВ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 16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Расходная часть бюджета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986"/>
        <w:gridCol w:w="1302"/>
        <w:gridCol w:w="2083"/>
        <w:gridCol w:w="1422"/>
        <w:gridCol w:w="1746"/>
        <w:gridCol w:w="1526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миты бюджетных обязательств на 201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исполнения к утверждённым назнач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ов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7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1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4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ункционирование высшего должностного л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функционирование представительных органов в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ункционирование местных админист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9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судебная сист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беспечение деятельности финансовых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беспечение проведения выборов и референдум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резервный фо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ругие 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5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общеэкономические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сельскохозяйственное производство и рыболов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вод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6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дорож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ругие вопросы в области национальной эконом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67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72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9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жилищ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коммуналь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благоустро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храна объектов растительного и животного мира и среды их оби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ругие вопросы в области охраны окружающей сре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45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47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6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7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дошкольное образ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1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общее образ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83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05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лодёжная политика и оздоровление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ругие вопросы в области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0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9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другие вопросы в области культуры, кинематограф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86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9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ционарная медицинская помощ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амбулаторная помощ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скорая медицинская помощ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4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ругие вопросы в области здравоохра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13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66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7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9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пенсионное обеспе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- социальное обслуживание населения (учрежд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3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2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оциальное обеспечение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7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храна семьи и дет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ругие вопросы в области социальной поли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ссовый спо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бслуживание государственного внутреннего и муниципального дол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 5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3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567" w:gutter="0" w:header="454" w:top="851" w:footer="45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1:00Z</dcterms:created>
  <dc:creator>Смирнова Ольга Николаевна</dc:creator>
  <dc:description/>
  <cp:keywords/>
  <dc:language>en-US</dc:language>
  <cp:lastModifiedBy>Машбюро</cp:lastModifiedBy>
  <cp:lastPrinted>2011-04-26T17:19:00Z</cp:lastPrinted>
  <dcterms:modified xsi:type="dcterms:W3CDTF">2011-06-24T05:21:00Z</dcterms:modified>
  <cp:revision>2</cp:revision>
  <dc:subject/>
  <dc:title>   ГЛАВА САМОУПРАВЛЕНИЯ КИРИЛЛОВСКОГО РАЙОНА</dc:title>
</cp:coreProperties>
</file>