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35446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 создании рабочей группы по контролю за осуществлением регулярных пассажирских перевозок автомобильным транспортом на территории Кирилловского му-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существления контроля за осуществлением регулярных пассажирских перевозок автомобильным транспортом по регулируемым тарифам на внутрирайонных социально-значимых маршрутах Кирилловского муниципального района 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о контролю за осуществлением регулярных пассажирских перевозок автомобильным транспортом на территории Кирилловского муниципального района и утвердить ее соста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организации контроля за осуществлением регулярных пассажирских перевозок автомобильным транспортом на территории Кирилловского муниципального район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 xml:space="preserve">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2"/>
        <w:ind w:left="623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2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2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3</w:t>
      </w:r>
    </w:p>
    <w:p>
      <w:pPr>
        <w:pStyle w:val="Style12"/>
        <w:ind w:left="5812" w:hanging="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2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контролю за осуществлением регулярны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сажирских перевозок автомобильным транспортом на территор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илловского 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114"/>
      </w:tblGrid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Л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района, председатель рабочей группы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пова Е.А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 и ЖКХ администрации района, заместитель председателя рабочей группы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Ю.В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управления строительства и ЖКХ администрации района, секретарь рабочей группы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 управления социально-экономического развития района администрации район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ичева Н.Б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нозирования и анализа доходов управления финансов района*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4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лова Т.В.</w:t>
            </w:r>
          </w:p>
        </w:tc>
        <w:tc>
          <w:tcPr>
            <w:tcW w:w="31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формирования и исполнения бюджета управления финансов района*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по согласованию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2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2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3</w:t>
      </w:r>
    </w:p>
    <w:p>
      <w:pPr>
        <w:pStyle w:val="Style12"/>
        <w:ind w:left="5954" w:hanging="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12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контроля за осуществлением регулярных пассажирских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зок автомобильным транспортом на территории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иллов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разработан в целях исполнения муниципального контракта по выполнению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 (далее – муниципальный контракт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ий Порядок определяет порядок проведения администрацией района (далее – Заказчик перевозок) контроля за осуществлением регулярных пассажирских перевозок автомобильным транспортом на территории Кириллов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осуществляется Заказчиком перевозо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осуществляется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 от         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муниципальным контрактом, а также настоящим Порядк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ри проведении контроля Заказчик перевозок в соответствии с настоящим Порядком вправ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ть от перевозчика надлежащего исполнения обязательств в соответствии с муниципальным контрактом, а также требовать своевременного устранения выявленных недостатк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ть от перевозчика представления надлежащим образом оформленных документов, подтверждающих исполнение обязательств в соответствии с муниципальным контракт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ашивать у перевозчика информацию о ходе выполняемых работ, а также первичные документы, связанные с выполнением работ по муниципальному контракт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ять контроль за объемом и качеством выполненных перевозчиком рабо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Заказчик перевозок в соответствии с возложенными на него полномочиями рассматривает следующие вопросы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е условий муниципального контракта со стороны перевозчик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рушение расписания движения автобусов по внутрирайонным маршрутам Кирилловского район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со стороны перевозчика равнозначного по техническим характеристикам транспортного средства в период технического обслуживания и ремонта эксплуатируемого транспор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ые вопросы, связанные с организацией транспортного обслуживания населения на территории Кирилловского муниципального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В случаях нарушения перевозчиком одного из условий муниципального контракта составляется акт о нарушении транспортного обслуживания на муниципальном маршруте регулярных перевозок (приложение 1 к Порядку)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В акте указывается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, номер, место составления ак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маршру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гистрационный номер в реестре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м составлен акт (должность лица, фамилия, имя, отчество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исание обстоятельств, вызвавших составление ак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я, имя, отчество, должность лица, проводившего мероприятие по         контролю за осуществлением регулярных пассажирских перевозок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рабочей группы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иси должностных лиц, проводивших проверк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Акт о нарушении транспортного обслуживания на муниципальном маршруте регулярных перевозок составляется в дву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 результатам проведения установленного настоящим Порядком контроля при установлении нарушений Заказчик перевоз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принимает в рамках, имеющихся у него в соответствии с действующим законодательством полномочий, меры в целях устранения Перевозчиком имеющихся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сообщает об имеющихся нарушениях действующего законодательства в сфере транспортного обслуживания населения иным уполномоченным органам контроля и надзора и правоохранительным органам для принятия мер, входящих в компетенцию данных органов, и в целях привлечения Перевозчика к установленной действующим законодательством ответственности при наличии соответствующи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624" w:footer="0" w:bottom="62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7655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иложение 1 </w:t>
      </w:r>
    </w:p>
    <w:p>
      <w:pPr>
        <w:pStyle w:val="Normal"/>
        <w:ind w:left="7655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Порядку</w:t>
      </w:r>
    </w:p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транспортного обслужи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м маршруте регулярных перевозо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_ год                                                           № _______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ршрута 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реестре 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   ____________________________________________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Ф.И.О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писание обстоятельств, вызвавших составление акт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по контролю за осуществлением регулярных пассажирских перевозок по маршруту _____________________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аршрут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________________________________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, должность лица, Ф.И.О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1:00Z</dcterms:created>
  <dc:creator>Смирнова Ольга Николаевна</dc:creator>
  <dc:description/>
  <dc:language>en-US</dc:language>
  <cp:lastModifiedBy>1</cp:lastModifiedBy>
  <cp:lastPrinted>2020-05-25T11:48:00Z</cp:lastPrinted>
  <dcterms:modified xsi:type="dcterms:W3CDTF">2020-05-28T06:01:00Z</dcterms:modified>
  <cp:revision>2</cp:revision>
  <dc:subject/>
  <dc:title>ГЛАВА САМОУПРАВЛЕНИЯ КИРИЛЛОВСКОГО РАЙОНА</dc:title>
</cp:coreProperties>
</file>