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Представительного Собрания рай</w:t>
              <w:softHyphen/>
              <w:t xml:space="preserve">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 22.11.2007 № 1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Положение о пенсии за выслугу лет лицам, замещавшим муниципальные должности и должности муниципальной службы, утвер</w:t>
        <w:softHyphen/>
        <w:t>жденное решением Представительного Собрания района от 22.11.2007 № 108 (с изменениями, внесенными решениями Представительного Собрания рай</w:t>
        <w:softHyphen/>
        <w:t>она от 15.04.2008 № 65, от 14.07.2008 № 106, от 13.11.2008 № 135), (далее -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в абзаце первом пункта 6 Положения слова «главы администрации района» заме</w:t>
        <w:softHyphen/>
        <w:t>нить словами «администрации района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 в абзаце втором пункта 6 Положения слова «управлением финансов администрации района» заменить словами «управлением финансов района», слова «бухгалтерии управления социальной защиты населения»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 в пункте 9 Положения слова «бухгалтерию управления социальной защиты населения администрации района» заменить словами «администра</w:t>
        <w:softHyphen/>
        <w:t>цию район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а района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>12 февраля 2016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017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2:00Z</dcterms:created>
  <dc:creator>Смирнова Ольга Николаевна</dc:creator>
  <dc:description/>
  <cp:keywords/>
  <dc:language>en-US</dc:language>
  <cp:lastModifiedBy>Машбюро</cp:lastModifiedBy>
  <cp:lastPrinted>2016-02-15T10:01:00Z</cp:lastPrinted>
  <dcterms:modified xsi:type="dcterms:W3CDTF">2016-02-15T06:02:00Z</dcterms:modified>
  <cp:revision>3</cp:revision>
  <dc:subject/>
  <dc:title>                 КОМИТЕТ  САМОУПРАВЛЕНИЯ  КИРИЛЛОВСКОГО  РАЙОНА</dc:title>
</cp:coreProperties>
</file>