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8473189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5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, утвержденное постановлением администрации района от 26.11.2010 № 10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, утвержденное 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от 26.11.2010 № 1041 «Об утверждении порядка составления  и утверждения отчета о результатах деятельности муниципальных бюджетных учреждений и об использовании закрепленного за ними имущества района» (с  изменениями,   внесенными  постановлениями  администрации  района от 09.06.2014 № 564, от 16.04.2019 № 174) (далее – Приложение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ункты 5 и 6 При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 В разделе 1 «Общие сведения об учреждении» указыв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   учреждение вправе  осуществлять в соответствии с его учредительными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в соответствии с утвержденным штатным расписанием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ая численность учреждения (указывается фактическая численность учреждения, данные о количественном составе и квалификации сотрудников учреждения на начало и на конец отчетного год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яя заработная плата сотрудников учреждения, в том числе: руководителей; заместителей руководителей;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 разделе 2 «результат деятельности учреждении» указыв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ммы доходов, полученных учреждением от оказания платных услуг (выполнения работ), при осуществлении основных видов деятельности сверх муниципального задания, при осуществлении иных видов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исполнении муниципального задания на оказание муниципальных услуг (выполнение работ) (которым в соответствии с решением органа, осуществляющего функции и полномочия учредителя, сформировано муниципальное зада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оказании муниципальными учреждениями муниципальных услуг (выполнении работ) (которым в соответствии с решением органа, осуществляющего функции и полномочия учредителя, сформировано муниципальное задание) сверх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, указанные в абзаце шестом настоящего пункта, формируются бюджетными учреждениями по форме, установленной приложением № 2 к Положению о формировании муниципального задания на оказание муниципальных услуг (выполнение работ) в отношении муниципальных учреждений района и финансовом обеспечении выполнения муниципального задания, утвержденному постановлением администрации района от 12.11.2015 № 83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е 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жалоб потребителей и принятые по результатам их рассмотрения ме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ммы кассовых и плановых выплат (с учетом восстановленных кассовых выплат) в разрезе выплат, предусмотренных Планом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9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28:00Z</dcterms:created>
  <dc:creator>Смирнова Ольга Николаевна</dc:creator>
  <dc:description/>
  <dc:language>en-US</dc:language>
  <cp:lastModifiedBy>1</cp:lastModifiedBy>
  <cp:lastPrinted>2020-05-18T17:25:00Z</cp:lastPrinted>
  <dcterms:modified xsi:type="dcterms:W3CDTF">2020-05-29T14:28:00Z</dcterms:modified>
  <cp:revision>2</cp:revision>
  <dc:subject/>
  <dc:title>ГЛАВА САМОУПРАВЛЕНИЯ КИРИЛЛОВСКОГО РАЙОНА</dc:title>
</cp:coreProperties>
</file>