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4536"/>
        <w:gridCol w:w="567"/>
        <w:gridCol w:w="1843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1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89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 внесении изменений в решение Представительного Собр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илловского муниципального района  от 10.06.2010 № 7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ставительное Собрание</w:t>
      </w:r>
    </w:p>
    <w:p>
      <w:pPr>
        <w:pStyle w:val="Normal"/>
        <w:rPr/>
      </w:pP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 пункт 1 решения Представительного Собрания Кирилловского муниципального района от 10.06.2010 № 76 «О предоставлении мер социальной поддержки отдельным категориям граждан, проживающих и работающих в сельской местности», изложив его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1. Установить предоставление мер социальной поддержки на оплату жилого помещения, отопления и освещения в форме денежных компенсаций следующим категориям граждан, проживающих и работающих в сельской местност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специалистам в области культуры и искусства, работающим в районных муниципальных учреждениях культур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пенсионерам, проработавшим  в бюджетных учреждениях здравоохранения,   социального   обслуживания   населения,   культуры   и искусства района в сельской местности не менее десяти лет, при условии, что на момент выхода на пенсию (после 1 января 2005 года) они имели право на ежемесячную денежную выплату в соответствии с законодательством Вологодской   области и нормативными правовыми актами района, из числа следующих лиц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едицинских и фармацевтических  работников муниципального учреждения  «Кирилловская центральная районная больница», медицинских  работников, работавших в муниципальных  учреждениях социального обслуживания населения район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пециалистов в области  культуры и искусства, работавших в муниципальных учреждениях культуры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ых работников и специалистов по социальной работе, работавшим в муниципальных учреждениях социального обслуживания населения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) пенсионерам, из числа лиц, указанных в абзацах 2-4 подпункта 2 настоящего решения, при условии предоставления им льгот по оплате жил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мещения и коммунальных услуг по состоянию на 31 декабря 2004 года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 и распространяется на правоотношения, возникшие с 1 января 2016 год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йона</w:t>
      </w: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color w:val="000000"/>
          <w:sz w:val="28"/>
          <w:szCs w:val="28"/>
        </w:rPr>
        <w:t>С.В.Ус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дписан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2 февраля 2016 год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80" w:gutter="0" w:header="397" w:top="567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0963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1096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2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07:00Z</dcterms:created>
  <dc:creator>Смирнова Ольга Николаевна</dc:creator>
  <dc:description/>
  <cp:keywords/>
  <dc:language>en-US</dc:language>
  <cp:lastModifiedBy>Машбюро</cp:lastModifiedBy>
  <cp:lastPrinted>2016-02-15T10:05:00Z</cp:lastPrinted>
  <dcterms:modified xsi:type="dcterms:W3CDTF">2016-02-15T06:07:00Z</dcterms:modified>
  <cp:revision>3</cp:revision>
  <dc:subject/>
  <dc:title>                 КОМИТЕТ  САМОУПРАВЛЕНИЯ  КИРИЛЛОВСКОГО  РАЙОНА</dc:title>
</cp:coreProperties>
</file>