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42313225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5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рганизации общественных об-суждений в форме общественных слушаний технического задания для разработки материалов по оценке воздействия намечаемой хозяйственной и иной деятельности на окружающую среду по объекту государственной экологической экспертизы «Строительство парковых площадок в г.Кириллов» в границах ООПТ федерального значения Национальный парк «Русский Север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Федеральным законом от 10.01.2002 № 7-ФЗ «Об охране окружающей среды», Федеральным законом от 23.11.1995 № 174-ФЗ «Об эко-логической экспертизе», приказом Госкомэкологии Российской Феде</w:t>
        <w:softHyphen/>
        <w:t>рации от 16.05.2000   № 372 «Об утверждений положения об оценке воздей</w:t>
        <w:softHyphen/>
        <w:t>ствии намечаемой хозяйственной и иной деятельности на окружающую среду в Российской Федерации», постановлением администрации Кирилловского муниципального района от 21.06.2013 № 673 «Об утверждении порядка организации и проведения общественных обсуждений в форме общественных слушаний объектов государственной экологической экспертизы на территории Кирилловского муниципального района» администрация района</w:t>
      </w:r>
    </w:p>
    <w:p>
      <w:pPr>
        <w:pStyle w:val="Normal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Провести в срок до 3 июля 2020 года общественные обсуждения в форме   общественных слушаний технического задания для разработки материалов, по   оценке воздействия намечаемой хозяйственной и иной деятельности на окружающую среду по объекту государственной экологической экспертизы «Строительство парковых площадок в г.Кириллов» в границах ООПТ федерального значения Национальный парк «Русский Север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. Инициатором общественных обсуждений является общество с ограниченной ответственностью «Резиденция», юридический адрес: 394033 Воронежская область,  г.Воронеж, Ленинский пр., д. 172, офис 34 Г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твердить комиссию общественных обсуждений в следующем соста</w:t>
        <w:softHyphen/>
        <w:t>ве:</w:t>
        <w:tab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03"/>
        <w:gridCol w:w="7280"/>
      </w:tblGrid>
      <w:tr>
        <w:trPr/>
        <w:tc>
          <w:tcPr>
            <w:tcW w:w="221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н А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ервый заместитель руководителя администрации Кирилловского муниципального района;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амонова А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комитета по охране окружающей среды и природопользованию администрации Кирилловского муниципального рай</w:t>
              <w:softHyphen/>
              <w:t>она;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милова Н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енеральный директор ООО «Резиденция» (по согласованию);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ышев Р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инженер ООО «Резиденция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>4. Настоящее постановление подлежит размещению на официальном           сайте Кирилловского муниципального района в информационно-телекоммуни-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администрации района </w:t>
        <w:tab/>
        <w:tab/>
        <w:tab/>
        <w:t xml:space="preserve">                      А.Л.Кузнец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454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106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21:00Z</dcterms:created>
  <dc:creator>Смирнова Ольга Николаевна</dc:creator>
  <dc:description/>
  <dc:language>en-US</dc:language>
  <cp:lastModifiedBy>RePack by Diakov</cp:lastModifiedBy>
  <cp:lastPrinted>2020-05-28T14:31:00Z</cp:lastPrinted>
  <dcterms:modified xsi:type="dcterms:W3CDTF">2020-06-01T06:21:00Z</dcterms:modified>
  <cp:revision>2</cp:revision>
  <dc:subject/>
  <dc:title>ГЛАВА САМОУПРАВЛЕНИЯ КИРИЛЛОВСКОГО РАЙОНА</dc:title>
</cp:coreProperties>
</file>