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полномочий по организации в границах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-, тепло-, газо- и водоснабжения населения, водоотве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набжения населения топливо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 (с последующими изменениями), Уставом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. Разрешить администрации Кирилловского муниципального района передать с 1 января 2016 года органам местного самоуправления сельских поселений полномочия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6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Администрации Кирилловского муниципального района заключить Соглашения с органами местного самоуправления сельских поселений на осуществление полномочий за счет иных межбюджетных трансфертов, передаваемых в 2016 году из районного бюджета в бюджеты поселений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00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2:00Z</dcterms:created>
  <dc:creator>Смирнова Ольга Николаевна</dc:creator>
  <dc:description/>
  <cp:keywords/>
  <dc:language>en-US</dc:language>
  <cp:lastModifiedBy>Admin</cp:lastModifiedBy>
  <cp:lastPrinted>2016-02-15T11:52:00Z</cp:lastPrinted>
  <dcterms:modified xsi:type="dcterms:W3CDTF">2016-02-15T07:54:00Z</dcterms:modified>
  <cp:revision>4</cp:revision>
  <dc:subject/>
  <dc:title>                 КОМИТЕТ  САМОУПРАВЛЕНИЯ  КИРИЛЛОВСКОГО  РАЙОНА</dc:title>
</cp:coreProperties>
</file>