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передаче части полномочий по градостроительной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 (с последующими изменениями), Уставом Кирилловского муниципального района</w:t>
      </w:r>
      <w:r>
        <w:rPr>
          <w:color w:val="000000"/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. Разрешить администрации Кирилловского муниципального района передать     осуществление     части     полномочий     по     градостроительной деятельности органам местного самоуправления Алешинского и Липовского сельских поселений на 2016 год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. Администрации Кирилловского муниципального района заключить Соглашения с органами местного самоуправления Алешинского и Липовского сельских поселений на осуществление части полномочий по градостроительной деятельности за счет иных межбюджетных трансфертов, передаваемых в 2016 году из районного бюджета в бюджеты посел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38"/>
          <w:szCs w:val="38"/>
        </w:rPr>
        <w:tab/>
      </w:r>
      <w:r>
        <w:rPr>
          <w:color w:val="000000"/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лава район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февраля 2016 года</w:t>
      </w:r>
      <w:r>
        <w:rPr>
          <w:sz w:val="28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03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4:00Z</dcterms:created>
  <dc:creator>Смирнова Ольга Николаевна</dc:creator>
  <dc:description/>
  <cp:keywords/>
  <dc:language>en-US</dc:language>
  <cp:lastModifiedBy>Машбюро</cp:lastModifiedBy>
  <cp:lastPrinted>2016-02-15T10:14:00Z</cp:lastPrinted>
  <dcterms:modified xsi:type="dcterms:W3CDTF">2016-02-15T06:14:00Z</dcterms:modified>
  <cp:revision>5</cp:revision>
  <dc:subject/>
  <dc:title>                 КОМИТЕТ  САМОУПРАВЛЕНИЯ  КИРИЛЛОВСКОГО  РАЙОНА</dc:title>
</cp:coreProperties>
</file>