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состав Молодежного парла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3.6. Положения о Молодежном парламенте Кирилловского муниципального района, утвержденного решением Представительного Собрания Кирилловского муниципального района от 09.09.2010   № 88 и на основании личного заявления Климовой А.А.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1. Внести в пункт 1 решения Представительного Собрания от 13.11.2014 № 131 «Об утверждении персонального состава Молодежного парламента Кирилловского муниципального района (с изменениями, внесенными решением Представительного Собрания от 25.12.2015 № 323)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ключить в персональный состав членов Молодежного парламента Кирилловского муниципального района Климову Арину Алексее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февраля 2016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03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7:00Z</dcterms:created>
  <dc:creator>Смирнова Ольга Николаевна</dc:creator>
  <dc:description/>
  <cp:keywords/>
  <dc:language>en-US</dc:language>
  <cp:lastModifiedBy>Машбюро</cp:lastModifiedBy>
  <cp:lastPrinted>2016-02-15T10:17:00Z</cp:lastPrinted>
  <dcterms:modified xsi:type="dcterms:W3CDTF">2016-02-15T06:17:00Z</dcterms:modified>
  <cp:revision>3</cp:revision>
  <dc:subject/>
  <dc:title>                 КОМИТЕТ  САМОУПРАВЛЕНИЯ  КИРИЛЛОВСКОГО  РАЙОНА</dc:title>
</cp:coreProperties>
</file>