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7" w:hRule="atLeast"/>
        </w:trPr>
        <w:tc>
          <w:tcPr>
            <w:tcW w:w="9571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 проведении публичных слушаний по проекту решения Представительного Собрания «Об исполнении районного бюджета за 2012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публичные слушания 11 апреля 2013 года в 09 часов в зале заседаний администрации района по адресу: г.Кириллов, ул.Преображенского, дом 4, регистрация участников слушаний - в 8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одятся с 9 до 1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 публичные слушания вынести следующий вопрос: проект решения Представительного Собрания Кирилловского муниципального района «Об исполнении районного бюджета за 2012 год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4. Назначить Шачина Владимира Павловича, главу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Шачину Владимиру Павловичу, главе  администрации Кирилловского муниципального района, определить докладчика по вопросу:</w:t>
      </w:r>
    </w:p>
    <w:p>
      <w:pPr>
        <w:pStyle w:val="Normal"/>
        <w:ind w:firstLine="720"/>
        <w:jc w:val="both"/>
        <w:rPr/>
      </w:pPr>
      <w:r>
        <w:rPr>
          <w:sz w:val="28"/>
        </w:rPr>
        <w:t>- о проекте решения Представительного Собрания Кирилловского муниципального района «Об исполнении районного бюджета за 2012 год».</w:t>
      </w:r>
    </w:p>
    <w:p>
      <w:pPr>
        <w:pStyle w:val="Normal"/>
        <w:jc w:val="both"/>
        <w:rPr/>
      </w:pPr>
      <w:r>
        <w:rPr>
          <w:sz w:val="28"/>
        </w:rPr>
        <w:tab/>
        <w:t>6. Управлению делами администрации Кирилловского муниципальн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членов Представительного Собрания  района, депутатов Советов муниципальных образований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б исполнении районного бюджета за 2012 год» по адресу: г. Кириллов, ул.Преображенского, д.4, администрация района, кабинет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8. Настоящее постановление подлежит официальному опубликованию.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left="708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03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24"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498" w:hRule="atLeast"/>
        </w:trPr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1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начальника управления финансов, заместителя главы администрации Кирилловского муниципального района Ерковой Г.И. об исполнении районного бюджета за 2012 год, Представительное Собр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районного бюджета за 2012 год по доходам  в сумме 437195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444985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дефицитом районного бюджета в сумме  7790,0 тыс. руб.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сточникам внутреннего финансирования дефицита районного бюджета за 201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оходам районного бюджета за 2012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по разделам, подразделам функциональной классификации расходов за 201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по разделам, подразделам, целевым статьям и видам расходов в ведомственной структуре расходов за 2012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пределению средств на целевые программы, финансируемые из районного бюджета, за 2012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ным межбюджетным трансфертам из районного бюджета бюджетам поселений на частично передаваемые полномочия по заключенным соглашениям за 2012 год согласно приложению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ным межбюджетным трансфертам из бюджетов поселений в районный бюджет на частично передаваемые полномочия по заключенным соглашениям за 2012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С.В.Усов</w:t>
      </w:r>
      <w:r>
        <w:rPr>
          <w:sz w:val="27"/>
          <w:szCs w:val="27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74"/>
        <w:gridCol w:w="1503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0</w:t>
            </w:r>
          </w:p>
        </w:tc>
      </w:tr>
    </w:tbl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 РАЙОННОГО  БЮДЖЕТА  ЗА  201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   тыс.руб.)</w:t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30"/>
        <w:gridCol w:w="14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бюджете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4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43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4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76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6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на осуществление мероприятий по обеспечение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 районов на оплату жилищно-коммунальных услуг отдельным категориям гражд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0 00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 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 05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8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9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_______________ № 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З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709"/>
        <w:gridCol w:w="1418"/>
        <w:gridCol w:w="1417"/>
      </w:tblGrid>
      <w:tr>
        <w:trPr>
          <w:trHeight w:val="8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и исполнено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25,2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</w:tr>
      <w:tr>
        <w:trPr>
          <w:trHeight w:val="7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</w:t>
            </w:r>
          </w:p>
        </w:tc>
      </w:tr>
      <w:tr>
        <w:trPr>
          <w:trHeight w:val="7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3,6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,3</w:t>
            </w:r>
          </w:p>
        </w:tc>
      </w:tr>
      <w:tr>
        <w:trPr>
          <w:trHeight w:val="3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4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1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3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7,6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454,6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6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78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2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,3</w:t>
            </w:r>
          </w:p>
        </w:tc>
      </w:tr>
      <w:tr>
        <w:trPr>
          <w:trHeight w:val="3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994,7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,5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498,1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1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1,4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8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6,4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332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2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06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7,4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4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 И СПОРТ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 0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98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_______________ № 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В ВЕДОМСТВЕННОЙ СТРУКТУР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ОВ НА 2012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руб.)</w:t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567"/>
        <w:gridCol w:w="567"/>
        <w:gridCol w:w="1029"/>
        <w:gridCol w:w="6"/>
        <w:gridCol w:w="493"/>
        <w:gridCol w:w="919"/>
        <w:gridCol w:w="941"/>
      </w:tblGrid>
      <w:tr>
        <w:trPr>
          <w:trHeight w:val="85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-дено в бюджет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31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69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3</w:t>
            </w:r>
          </w:p>
        </w:tc>
      </w:tr>
      <w:tr>
        <w:trPr>
          <w:trHeight w:val="6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1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12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4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98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3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0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9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2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28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7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 71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 716,4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внедрения современных информационных систем в здравоохран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37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78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39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8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75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75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8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6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</w:tr>
      <w:tr>
        <w:trPr>
          <w:trHeight w:val="10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5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56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3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3,3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,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«Развитие муниципальной службы в Кирилловском муниципальном районе в 2011-2013 года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5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противодействия коррупции в Кирилловском муниципальном районе в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5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Вода Вологдчины на 2011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ПСД на капитальный ремонт плотины на р. С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7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готовления ПСД на капитальный ремонт плотины на р. С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. ремонт Николоторжской средней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нты в области науки, культуры, искусства и С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ЦП «Жилище»на 2011-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12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оциальное развитие села на 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молодых семей и специалистов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Обеспечение жильем молодых семей в Вологодской области  на 2012-201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граждан,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молодых семей и молодых специалистов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8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07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9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5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50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9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94,5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947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895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1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166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,6</w:t>
            </w:r>
          </w:p>
        </w:tc>
      </w:tr>
      <w:tr>
        <w:trPr>
          <w:trHeight w:val="8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34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34,4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,0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8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8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95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95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4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4,4</w:t>
            </w:r>
          </w:p>
        </w:tc>
      </w:tr>
      <w:tr>
        <w:trPr>
          <w:trHeight w:val="2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46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99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99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образования в Вологодской области на 2011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1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«Оптимизация сети общеобразовательных учреждений, реализующих основные общеобразовательные программы общего образования, в 2011-2014 годах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4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9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6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6</w:t>
            </w:r>
          </w:p>
        </w:tc>
      </w:tr>
      <w:tr>
        <w:trPr>
          <w:trHeight w:val="7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7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9</w:t>
            </w:r>
          </w:p>
        </w:tc>
      </w:tr>
      <w:tr>
        <w:trPr>
          <w:trHeight w:val="70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Обеспечение детей из многодетных семей в части проезда на транспорте и приобретения одежды, спортивной формы для занятий в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7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77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4</w:t>
            </w:r>
          </w:p>
        </w:tc>
      </w:tr>
      <w:tr>
        <w:trPr>
          <w:trHeight w:val="8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3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18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18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8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87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58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58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8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5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ети интернет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6,7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4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0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</w:tr>
      <w:tr>
        <w:trPr>
          <w:trHeight w:val="12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.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25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8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8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</w:tr>
      <w:tr>
        <w:trPr>
          <w:trHeight w:val="2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90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977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6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679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9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3,6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8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8,3</w:t>
            </w:r>
          </w:p>
        </w:tc>
      </w:tr>
      <w:tr>
        <w:trPr>
          <w:trHeight w:val="14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7</w:t>
            </w:r>
          </w:p>
        </w:tc>
      </w:tr>
      <w:tr>
        <w:trPr>
          <w:trHeight w:val="9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43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1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КЦСО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по управлению соц.защ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8</w:t>
            </w:r>
          </w:p>
        </w:tc>
      </w:tr>
      <w:tr>
        <w:trPr>
          <w:trHeight w:val="3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5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 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 (приобретение автотран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08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985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_______________ № 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на реализацию 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 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709"/>
        <w:gridCol w:w="709"/>
        <w:gridCol w:w="850"/>
        <w:gridCol w:w="993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Районная целевая программа «Обеспечение жильем молодых семей Кирилловского муниципального района  на 2011-2015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ЦП «Молодежь Кирилловского района» на 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Старшее поколение» на 2012 и 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развития воспитания в системе образования Кирилловского муниципального района на 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Сохранение объектов культурного наследия  на территории города Кириллова, находящихся в муниципальной собственности района и города,  на 2012-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лгосрочная целевая программа противодействия коррупции в Кирилловском муниципальном районе на 2011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2,2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ind w:left="5245" w:hanging="0"/>
        <w:rPr>
          <w:sz w:val="28"/>
        </w:rPr>
      </w:pPr>
      <w:r>
        <w:rPr>
          <w:sz w:val="24"/>
          <w:szCs w:val="24"/>
        </w:rPr>
        <w:t>от _______________ № ______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з районного бюджета бюджетам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1560"/>
        <w:gridCol w:w="1498"/>
      </w:tblGrid>
      <w:tr>
        <w:trPr>
          <w:trHeight w:val="1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юдж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812" w:leader="none"/>
          <w:tab w:val="left" w:pos="1701" w:leader="none"/>
        </w:tabs>
        <w:ind w:left="10915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-5812" w:leader="none"/>
          <w:tab w:val="left" w:pos="1701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  <w:tab w:val="left" w:pos="1701" w:leader="none"/>
        </w:tabs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tabs>
          <w:tab w:val="clear" w:pos="720"/>
          <w:tab w:val="left" w:pos="1701" w:leader="none"/>
        </w:tabs>
        <w:ind w:left="10915" w:hanging="0"/>
        <w:rPr/>
      </w:pPr>
      <w:r>
        <w:rPr>
          <w:sz w:val="24"/>
          <w:szCs w:val="24"/>
        </w:rPr>
        <w:t>от _______________ № 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ные межбюджетные трансферты</w:t>
      </w:r>
      <w:r>
        <w:rPr>
          <w:sz w:val="28"/>
          <w:szCs w:val="28"/>
        </w:rPr>
        <w:t xml:space="preserve"> </w:t>
      </w:r>
      <w:r>
        <w:rPr>
          <w:b/>
        </w:rPr>
        <w:t>из бюджетов поселений в районный бюджет на частично передаваемые полномочия за 2012  год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812" w:leader="none"/>
          <w:tab w:val="left" w:pos="1701" w:leader="none"/>
        </w:tabs>
        <w:jc w:val="right"/>
        <w:rPr/>
      </w:pPr>
      <w:r>
        <w:rPr>
          <w:b/>
        </w:rPr>
        <w:t xml:space="preserve">                                                   </w:t>
      </w:r>
      <w:r>
        <w:rPr/>
        <w:t xml:space="preserve">(в тыс. руб.)                                                                             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"/>
        <w:gridCol w:w="818"/>
        <w:gridCol w:w="881"/>
        <w:gridCol w:w="885"/>
        <w:gridCol w:w="808"/>
        <w:gridCol w:w="926"/>
        <w:gridCol w:w="851"/>
        <w:gridCol w:w="850"/>
        <w:gridCol w:w="851"/>
        <w:gridCol w:w="850"/>
        <w:gridCol w:w="1134"/>
        <w:gridCol w:w="992"/>
        <w:gridCol w:w="1134"/>
        <w:gridCol w:w="1276"/>
      </w:tblGrid>
      <w:tr>
        <w:trPr>
          <w:trHeight w:val="2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/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теплоснаб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рганизации библиотечн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6,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425" w:gutter="0" w:header="397" w:top="1276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4:00Z</dcterms:created>
  <dc:creator>Аксеновский Андрей Геннадьевич</dc:creator>
  <dc:description/>
  <dc:language>en-US</dc:language>
  <cp:lastModifiedBy>1</cp:lastModifiedBy>
  <cp:lastPrinted>2013-03-15T17:02:00Z</cp:lastPrinted>
  <dcterms:modified xsi:type="dcterms:W3CDTF">2013-04-01T14:14:00Z</dcterms:modified>
  <cp:revision>2</cp:revision>
  <dc:subject/>
  <dc:title/>
</cp:coreProperties>
</file>