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20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служащих в муниципальном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Кирилловский муниципальны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уюсь законом Вологодской области от 26.12.2007 № 1727-03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«О регулировании некоторых вопросов оплаты труда муниципальных служа</w:t>
        <w:softHyphen/>
        <w:t xml:space="preserve">щих в Вологодской области» </w:t>
      </w: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нести изменения в Положение об оплате труда муниципальных слу</w:t>
        <w:softHyphen/>
        <w:t>жащих в муниципальном образовании «Кирилловский муниципальный рай</w:t>
        <w:softHyphen/>
        <w:t>он», утвержденное решением Представительного Собрания района о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4.02.2008  № 45 (с изменениями от 15.04.2008 № 67, от 21.05.2008 № 83, о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15.01.2009  № 175, от 11.02.2010 № 50, от 09.06.2009 № 208, от 23.06.2011      № 158, от 11.04.2013 № 367, от 13.06.2013 № 381, от 13.02.2014 № 72), следую</w:t>
        <w:softHyphen/>
        <w:t>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ункте 6 таблицы приложения 1 и в пункте 6 таблицы приложения 2 к Положению после слов «Руководитель подразделения (отдела, сектора или иного подразделения) в составе структурного подразделения администрации района, руководитель подразделения» дополнить слова «(сектора и иного подразделения»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3 к Положению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распро</w:t>
        <w:softHyphen/>
        <w:t>страняется на правоотношения, возникшие с 1 феврал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color w:val="000000"/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 февраля 2016 года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Представительного Собрания 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ирилловского муниципального района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1.02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40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б оплате труда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ом образовании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ирилловский муниципальный район»</w:t>
      </w:r>
    </w:p>
    <w:p>
      <w:pPr>
        <w:pStyle w:val="Normal"/>
        <w:autoSpaceDE w:val="false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 редакции от 13.02.2014 № 72)</w:t>
      </w:r>
    </w:p>
    <w:p>
      <w:pPr>
        <w:pStyle w:val="Normal"/>
        <w:autoSpaceDE w:val="false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месячного денежного поощрения муниципальным служащи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«Кириллов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96"/>
        <w:gridCol w:w="2801"/>
      </w:tblGrid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ежемесячного  денежного поощрения в % к должностному оклад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, назначаемый по контакт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0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района, заместитель главы админи</w:t>
              <w:softHyphen/>
              <w:t>страции района, руководитель органа местного само</w:t>
              <w:softHyphen/>
              <w:t>управления, председатель контрольно-счетного органа, управляющий делами, руководитель аппарат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органа местного самоуправ</w:t>
              <w:softHyphen/>
              <w:t>лени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труктурного подразделения в составе администрации района, руководитель структурного подразделения в составе органа местного самоуправ</w:t>
              <w:softHyphen/>
              <w:t>лени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  <w:tr>
        <w:trPr>
          <w:trHeight w:val="22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разделения (отдела, сектора или ино</w:t>
              <w:softHyphen/>
              <w:t>го подразделения) в составе структурного подразделе</w:t>
              <w:softHyphen/>
              <w:t>ния администрации района, руководитель подразделе</w:t>
              <w:softHyphen/>
              <w:t>ния (сектора и иного подразделения) в составе струк</w:t>
              <w:softHyphen/>
              <w:t>турного подразделения органа местного самоуправле</w:t>
              <w:softHyphen/>
              <w:t>ния, помощник главы района, помощник главы адми</w:t>
              <w:softHyphen/>
              <w:t>нистрации района, помощник заместителя главы рай</w:t>
              <w:softHyphen/>
              <w:t>она, помощник заместителя главы администрации рай</w:t>
              <w:softHyphen/>
              <w:t>она, главный инспекто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9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, пресс-секретарь, старший инспекто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, главный специалис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0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</w:t>
        <w:tab/>
        <w:tab/>
        <w:tab/>
        <w:tab/>
        <w:t xml:space="preserve">                                               ».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1059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0:00Z</dcterms:created>
  <dc:creator>Смирнова Ольга Николаевна</dc:creator>
  <dc:description/>
  <cp:keywords/>
  <dc:language>en-US</dc:language>
  <cp:lastModifiedBy>Машбюро</cp:lastModifiedBy>
  <cp:lastPrinted>2016-02-16T09:09:00Z</cp:lastPrinted>
  <dcterms:modified xsi:type="dcterms:W3CDTF">2016-02-16T05:10:00Z</dcterms:modified>
  <cp:revision>3</cp:revision>
  <dc:subject/>
  <dc:title>                 КОМИТЕТ  САМОУПРАВЛЕНИЯ  КИРИЛЛОВСКОГО  РАЙОНА</dc:title>
</cp:coreProperties>
</file>