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0152678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4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муниципальную программу «Управление муниципальными финансами Кирилловского муниципального района на 2021-2026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муниципальную программу «Управление муниципальными финансами Кирилловского муниципального района на 2021-2026 годы», утвержденную постановлением администрации района от 13.10.2020 № 603 (с изменениями, внесенными постановлениями администрации района от 11.02.2021 № 66,от 30.04.2021 № 241, от 16.07.2021 № 406, от 17.11.2021 № 682, от 28.12.2021 № 816, от 07.02.2022 № 80, от 27.04.2022 № 267, от 20.07.2022 № 506, от 08.02.2023                 № 88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ab/>
        <w:t xml:space="preserve">1) в разделе 1 паспорта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ab/>
        <w:t xml:space="preserve">позицию «Объем бюджетных ассигновани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38"/>
      </w:tblGrid>
      <w:tr>
        <w:trPr>
          <w:trHeight w:val="1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7"/>
                <w:szCs w:val="27"/>
              </w:rPr>
              <w:t>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муниципальной программы составляет 843508,9 тыс.руб., в том числе по годам реализаци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129956,1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190504,4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13487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127486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130341,2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130341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областного бюджета - 20428,7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3067,2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2984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35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3443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3664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366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районного бюджета 809527,4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124789,6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185229,1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12898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121747,4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124386,0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12438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бюджетов поселений  13552,8 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2099,3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2290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2290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2290,7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2290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6 году - 2290,7 тыс. рублей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) раздел 6 программы «Ресурсное обеспечение муниципальной программы»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Объем финансового обеспечения муниципальной программы составляет 843508,9 тыс.руб., в том числе по годам реализа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129956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190504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13487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127486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130341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6 году - 130341,2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чет средств областного бюджета - 20428,7 тыс.руб.,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3067,2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2984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359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3443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3664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6 году - 3664,5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чет средств районного бюджета 809527,4 тыс.руб.,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124789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185229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12898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121747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124386,0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6 году - 124386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счет средств бюджетов поселений 13552,8 тыс.руб.,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2099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2290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2290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у - 2290,7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есурсное обеспечение муниципальной программы за счет средств районного бюджета  приведено в Приложении 3 к муниципальной программе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rPr/>
      </w:pPr>
      <w:r>
        <w:rPr>
          <w:sz w:val="27"/>
          <w:szCs w:val="27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муниципальной программе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3)</w:t>
      </w:r>
      <w:r>
        <w:rPr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en-US"/>
        </w:rPr>
        <w:t>приложения  3 и 4 к муниципальной программе  изложить в новой редакции согласно приложениям 1 и 2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4)</w:t>
      </w:r>
      <w:r>
        <w:rPr>
          <w:rFonts w:cs="Times New Roman" w:ascii="Times New Roman" w:hAnsi="Times New Roman"/>
          <w:sz w:val="27"/>
          <w:szCs w:val="27"/>
        </w:rPr>
        <w:t xml:space="preserve"> в разделе 1 паспорта подпрограммы 2 позицию «Объем бюджетных ассигнований подпрограммы 2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ссигн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ого обеспечения муниципальной подпрограммы составляет  714772,1 тыс.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110104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168782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109091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106657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110068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11006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областного бюджета - 20179,7 тыс. руб., в том числе по годам реализации 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3045,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2940,6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3553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3402,8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3618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3618,7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средств районного бюджета - 694592,4 тыс. руб., в том числе по годам реализации 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1 году - 107059,1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у - 165841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у - 105538,3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у - 103254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5 году - 106449,3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6 году - 106449,3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»;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>
          <w:sz w:val="27"/>
          <w:szCs w:val="27"/>
        </w:rPr>
        <w:tab/>
        <w:t>5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здел 5 подпрограммы 2 «Ресурсное обеспечение подпрограммы 2»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«Объем финансового обеспечения муниципальной подпрограммы составляет  714772,1  тыс.руб., 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110104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168782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109091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106657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110068,0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6 году - 110068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счет средств областного бюджета - 20179,7 тыс.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3045,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2940,6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3553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3402,8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3618,7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6 году - 3618,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счет средств районного бюджета - 694592,4 тыс.руб., в том числе по годам реализации в: 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1 году - 107059,1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2 году - 165841,5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3 году - 105538,3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4 году - 103254,9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7"/>
          <w:szCs w:val="27"/>
        </w:rPr>
        <w:t>2025 году - 106449,3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у - 106449,3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сурсное обеспечение подпрограммы 2 за счет средств районного бюджета представлены в Приложении 3 к подпрограмме 2.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ab/>
        <w:t>Прогнозная (справочная) оценка расходов областного и районного бюджетов на реализацию целей муниципальной программы приведена в Приложении 4 к подпрограмме 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ab/>
        <w:t>6) приложения  3 и 4 к подпрограмме 2  изложить в новой редакции согласно приложениям 3 и 4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7"/>
          <w:szCs w:val="27"/>
        </w:rPr>
        <w:t>Руководитель администрации района                                                    А.Л.Кузнецов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482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4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6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3 </w:t>
      </w:r>
    </w:p>
    <w:p>
      <w:pPr>
        <w:pStyle w:val="Normal"/>
        <w:ind w:left="11482" w:hanging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муниципальной программы за счет средств районного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631"/>
        <w:gridCol w:w="1251"/>
        <w:gridCol w:w="1248"/>
        <w:gridCol w:w="1248"/>
        <w:gridCol w:w="1248"/>
        <w:gridCol w:w="1248"/>
        <w:gridCol w:w="1109"/>
        <w:gridCol w:w="1101"/>
      </w:tblGrid>
      <w:tr>
        <w:trPr>
          <w:trHeight w:val="7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муниципальн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2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527,4</w:t>
            </w:r>
          </w:p>
        </w:tc>
      </w:tr>
      <w:tr>
        <w:trPr>
          <w:trHeight w:val="5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8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78,3</w:t>
            </w:r>
          </w:p>
        </w:tc>
      </w:tr>
      <w:tr>
        <w:trPr>
          <w:trHeight w:val="53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98,2</w:t>
            </w:r>
          </w:p>
        </w:tc>
      </w:tr>
      <w:tr>
        <w:trPr>
          <w:trHeight w:val="68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69,4</w:t>
            </w:r>
          </w:p>
        </w:tc>
      </w:tr>
      <w:tr>
        <w:trPr>
          <w:trHeight w:val="8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54,0</w:t>
            </w:r>
          </w:p>
        </w:tc>
      </w:tr>
      <w:tr>
        <w:trPr>
          <w:trHeight w:val="8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,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482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4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6</w:t>
      </w:r>
    </w:p>
    <w:p>
      <w:pPr>
        <w:pStyle w:val="Normal"/>
        <w:ind w:left="114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2" w:hanging="0"/>
        <w:rPr/>
      </w:pPr>
      <w:r>
        <w:rPr>
          <w:sz w:val="27"/>
          <w:szCs w:val="27"/>
        </w:rPr>
        <w:t xml:space="preserve">«Приложение 4 </w:t>
      </w:r>
    </w:p>
    <w:p>
      <w:pPr>
        <w:pStyle w:val="Normal"/>
        <w:ind w:left="11482" w:hanging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113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ная (справочная) оценка расходов областного и районного бюджетов </w:t>
      </w:r>
    </w:p>
    <w:p>
      <w:pPr>
        <w:pStyle w:val="Normal"/>
        <w:ind w:right="-10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560"/>
        <w:gridCol w:w="1417"/>
        <w:gridCol w:w="1559"/>
        <w:gridCol w:w="1560"/>
        <w:gridCol w:w="1417"/>
      </w:tblGrid>
      <w:tr>
        <w:trPr>
          <w:trHeight w:val="23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/>
                <w:b/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508,9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527,4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,7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,8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766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4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6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3 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сурсное обеспечение реализации подпрограммы 2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>за счет средств райо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CC"/>
          <w:sz w:val="27"/>
          <w:szCs w:val="27"/>
        </w:rPr>
      </w:pPr>
      <w:r>
        <w:rPr>
          <w:b/>
          <w:bCs/>
          <w:color w:val="0000CC"/>
          <w:sz w:val="27"/>
          <w:szCs w:val="27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1701"/>
        <w:gridCol w:w="1418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94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69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«Поддержание устойчивого исполнения местных бюджетов и повышение качества управления муниципальны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ами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592,4</w:t>
            </w:r>
          </w:p>
        </w:tc>
      </w:tr>
      <w:tr>
        <w:trPr>
          <w:trHeight w:val="142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равнивание бюджетной обеспеченности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3,1</w:t>
            </w:r>
          </w:p>
        </w:tc>
      </w:tr>
      <w:tr>
        <w:trPr>
          <w:trHeight w:val="12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62,8</w:t>
            </w:r>
          </w:p>
        </w:tc>
      </w:tr>
      <w:tr>
        <w:trPr>
          <w:trHeight w:val="9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качества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ми финанс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рилл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</w:t>
              <w:br/>
              <w:t>мероприятие 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ных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ств в части обеспечения выплаты заработной платы работникам муниципальных учреждений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органов 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/>
            </w:pPr>
            <w:r>
              <w:rPr>
                <w:lang w:eastAsia="en-US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Кириллов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4,9</w:t>
            </w:r>
          </w:p>
        </w:tc>
      </w:tr>
      <w:tr>
        <w:trPr>
          <w:trHeight w:val="12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80,7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69,4</w:t>
            </w:r>
          </w:p>
        </w:tc>
      </w:tr>
      <w:tr>
        <w:trPr>
          <w:trHeight w:val="20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54,0</w:t>
            </w:r>
          </w:p>
        </w:tc>
      </w:tr>
      <w:tr>
        <w:trPr>
          <w:trHeight w:val="3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ное Собрание Кириллов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7,5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11766" w:hanging="0"/>
        <w:rPr/>
      </w:pPr>
      <w:r>
        <w:rPr>
          <w:sz w:val="27"/>
          <w:szCs w:val="27"/>
        </w:rPr>
        <w:t xml:space="preserve">администрации района 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4.2023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46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 xml:space="preserve">«Приложение 4 </w:t>
      </w:r>
    </w:p>
    <w:p>
      <w:pPr>
        <w:pStyle w:val="Normal"/>
        <w:ind w:left="11766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right="-1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ая (справочная) оценка расходов федерального, областного и районного бюджетов,</w:t>
      </w:r>
    </w:p>
    <w:p>
      <w:pPr>
        <w:pStyle w:val="Normal"/>
        <w:ind w:right="-10" w:hanging="0"/>
        <w:jc w:val="center"/>
        <w:rPr/>
      </w:pPr>
      <w:r>
        <w:rPr>
          <w:b/>
          <w:sz w:val="27"/>
          <w:szCs w:val="27"/>
        </w:rPr>
        <w:t xml:space="preserve">внебюджетных средств </w:t>
      </w:r>
      <w:r>
        <w:rPr>
          <w:b/>
          <w:sz w:val="27"/>
          <w:szCs w:val="27"/>
          <w:lang w:val="en-US" w:eastAsia="en-US"/>
        </w:rPr>
        <w:t>на реализацию целей муниципальной программы</w:t>
      </w:r>
    </w:p>
    <w:p>
      <w:pPr>
        <w:pStyle w:val="Normal"/>
        <w:ind w:right="-1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  <w:gridCol w:w="1418"/>
        <w:gridCol w:w="1275"/>
        <w:gridCol w:w="1276"/>
        <w:gridCol w:w="1134"/>
      </w:tblGrid>
      <w:tr>
        <w:trPr>
          <w:trHeight w:val="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72,1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592,4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9,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7"/>
          <w:szCs w:val="27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t>161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  <w:t>161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0:00Z</dcterms:created>
  <dc:creator>Аксеновский Андрей Геннадьевич</dc:creator>
  <dc:description/>
  <dc:language>en-US</dc:language>
  <cp:lastModifiedBy>1</cp:lastModifiedBy>
  <cp:lastPrinted>2023-04-28T14:17:00Z</cp:lastPrinted>
  <dcterms:modified xsi:type="dcterms:W3CDTF">2023-05-02T12:10:00Z</dcterms:modified>
  <cp:revision>2</cp:revision>
  <dc:subject/>
  <dc:title/>
</cp:coreProperties>
</file>