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кандидатуре для назначения в состав территориальной избир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иссии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ей 22, 26 Федерального закона «Об основных гарантиях избирательных прав и права на участие в референдуме граждан Российской Федерации»,  постановлением Центральной избирательной комиссии Российской Федерации от 17 февраля 2010 года № 192/1337-5 «О методических рекомендациях о порядке формирования территориальных избирательных комиссий, окружных и участковых избирательных комиссий», постановлением Избирательной комиссии Вологодской области от 14 марта 2016 года № 210/1111 «О перечне и количественном составе территориальных избирательных комиссий, подлежащих формированию в 2016 году», постановлением Избирательной комиссии Вологодской области от 14 марта 2016 года № 210/1112 «О формировании территориальных избирательных комиссий нового состава»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едложить кандидатуру Соловьевой Натальи Павловны, делопроизводителя аппарата Представительного Собрания района, для назначения членом комиссии с правом решающего голоса в новый состав территориальной избирательной комиссии Кирилл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править настоящее решение в Избирательную комиссию Вологод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4 апреля 2016 года</w:t>
        <w:tab/>
      </w:r>
      <w:r>
        <w:rPr>
          <w:sz w:val="2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8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6-04-12T07:28:00Z</dcterms:modified>
  <cp:revision>2</cp:revision>
  <dc:subject/>
  <dc:title>КОМИТЕТ  САМОУПРАВЛЕНИЯ  КИРИЛЛОВСКОГО  РАЙОНА</dc:title>
</cp:coreProperties>
</file>