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4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е изменений в решение Представительного Собр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9.12.2013  № 2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инвестиционную программу общества с ограниченной ответственностью «Кирилловская электросеть» по развитию системы электроснабжения города Кириллова Вологодской области на 2014-2021 годы, утверждённую решением Представительного Собрания от  09.12.2013  № 25 (далее – Программа)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 Раздел  Программы «Паспорт инвестицион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620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. Наименова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вестиционная программа «Развитие системы электроснабжения города Кириллов на 2014– 2021 годы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 Основание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Федеральный закон от 23.11.2009 года № 261-ФЗ (ред. от 13.07.2015 г.) «Об энергосбережении и о повышении энергетической эффективности»;           Федеральный закон от 30.12.2004 № 210-ФЗ</w:t>
              <w:br/>
              <w:t>(ред. от 29.12.2014 г.)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Федеральный закон от 25.02.1999 № 39-ФЗ (ред. от 28.12.2013) «Об инвестиционной деятельности в Российской Федерации, осуществляемой в форме капитальных вложений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«Методические рекомендации по оценке эффективности инвестиционных проектов» (утв. Минэкономики РФ, Минфином РФ, Госстроем РФ 21.06.1999 № ВК 477)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каз Минэкономразвития России от 18.12.2012 № 795 «Об утверждении Перечня основных показателей рейтинга инвестиционной привлекательности по регионам в части технологического присоединения к электрическим сетям и об установлении Рекомендуемых показателей эффективности деятельности сетевых организаций в области технологического присоединения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риказ Минэнерго России от 24.03.2010 № 114 (ред. от 01.08.2012)»Об утверждении формы инвестиционной программы субъектов электроэнергетики, в уставных капиталах которых участвует государство, и сетевых организаций»;                                                      Приказ Минрегиона РФ от 28.02.2012 № 74 «Об утверждении типовой формы карты инвестиционного проекта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иказ Минэнерго РФ от 19.12.2011 № 606/1»Об утверждении Административного регламента предоставления Министерством энергетики Российской Федерации государственной услуги по утверждению инвестиционных программ субъектов электроэнергетики, в уставных капиталах которых участвует государство, и сетевых организаций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каз Минэнерго РФ от 11.08.2011 № 347 «Об утверждении форм раскрытия субъектами естественных монополий, чьи инвестиционные программы утверждаются в порядке, установленном Правительством Российской Федерации, информации об инвестиционных программах субъектов естественных монополий и отчетах об их реализации»;                                                                                         Постановление  Правительства РФ от 15.04.2014 № 321 «Об утверждении государственной программы  Российской Федерации «Энергоэффективность и развитие энергетики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 Заказчик инвестицион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инистрация  Кирилловского муниципального района Вологодской област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 Разработчик, исполнит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ство с ограниченной ответственностью «Кирилловская электросеть» 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5. Цели и задачи инвестицион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вышение надежности и качества электроснабжения потребителей города Кириллова и обеспечение возможности технологического присоединения новых и реконструируемых объектов города к электрическим сетям, обновление основных фондов электросетевого хозяйства имеющих полный износ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1. Программно-целевые инструмен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определение целевых индикаторов и показателей энергосбережения и повышения энергетической эффективности;                                                             - реализация мероприятий и типовых проектов по   энергосбережению и повышению энергетической эффективност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 Сметная стоимость инвестицион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4,556 млн. руб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 Форма государственной поддерж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нансирование программы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 Источники финансирования инвестиционной программы)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от выручки за передачу электрической энергии в составе регулируемых тарифов на услуги по передаче электрической энергии, в том числе амортизационные отчисления, кредиты и зай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бственные средства (от тарифной выручки);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4,556 млн.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бюджета субъекта Российской Федерации;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 млн.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муниципального бюджета Кирилловского района и (или) бюджета города Кириллова;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 млн. руб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сред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 млн. руб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 Срок окупаемости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водится в приложениях по видам мероприятий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 Срок и этапы реализации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4-2021 годы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Объем имущественных и/или обязательственных прав инвестора на результаты реализации инвестиционного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мущественные права в объеме инвестированных   средств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 Состояние проработки инвестиционного проекта (кем и когда разработана и утверждена  проектно-сметная документация, наличие необходимой разрешительной документации, наличие заключений государственной, ведомственной, а при необходимости – экологической экспертизы)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ектная документация разработана, в настоящее время проходит государственную экологическую экспертиз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. Объем необходимых инвестиций по года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4 г. – 5,701 млн. руб.                                            2015 г. – 8,704 млн. руб.                                         2016 г. – 12,315 млн. руб.                                       2017 г. – 18,369 млн. руб.                                        2018 г. – 10,580 млн. руб.                                      2019 г. – 10,280 млн. руб.                                       2020 г. – 9,324 млн. руб.                                         2021 г. – 9,283 млн. руб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. Вид производственной деятель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едача и распределение электрической энергии (мощности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>
                <w:bCs/>
                <w:sz w:val="27"/>
                <w:szCs w:val="27"/>
              </w:rPr>
              <w:t>15. Ожидаемые результаты от реализации инвестиционной программы «Развитие системы электроснабжения города Кириллов Вологодской области на 2014-2021 гг.»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1. Повышение надежности схемы электроснабжения города Кириллов Вологодской области.                                                                        2. Обеспечение возможности технологического присоединения новых и  реконструируемых объектов города к электрическим сетям.               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3. Снижение перерывов электроснабжения потребителей в результате аварий на электрических сетях.                                                 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4. Обеспечение взаимного резервирования фидеров для эффективности  оперативных переключений, а также обеспечение резервного электроснабжения  ответственных потребителей  в соответствии с категорией  надежности.                                                5. Повышение эффективности и надежности работы оборудования.                                                        6. Уменьшение технологических потерь электроэнергии.                            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 Энергосбережение и экономия энергоресурсов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. Курирующий орган исполнительной власти Вологодской обла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партамент топливно-энергетического комплекса и тарифного регулирования Вологодской области</w:t>
            </w:r>
          </w:p>
        </w:tc>
      </w:tr>
    </w:tbl>
    <w:p>
      <w:pPr>
        <w:pStyle w:val="Normal"/>
        <w:jc w:val="right"/>
        <w:rPr/>
      </w:pPr>
      <w:r>
        <w:rPr>
          <w:sz w:val="27"/>
          <w:szCs w:val="27"/>
        </w:rPr>
        <w:t>»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риложения 1 и 1.1 к инвестиционной программе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54" w:top="510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 Собрания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4.04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48</w:t>
      </w:r>
    </w:p>
    <w:p>
      <w:pPr>
        <w:pStyle w:val="Normal"/>
        <w:tabs>
          <w:tab w:val="clear" w:pos="708"/>
          <w:tab w:val="left" w:pos="-2552" w:leader="none"/>
        </w:tabs>
        <w:ind w:left="11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66" w:hanging="0"/>
        <w:rPr/>
      </w:pPr>
      <w:r>
        <w:rPr/>
        <w:t>«Приложение  № 1</w:t>
      </w:r>
    </w:p>
    <w:p>
      <w:pPr>
        <w:pStyle w:val="Normal"/>
        <w:ind w:left="11766" w:hanging="0"/>
        <w:rPr/>
      </w:pPr>
      <w:r>
        <w:rPr/>
        <w:t>к инвестиционной программе</w:t>
      </w:r>
    </w:p>
    <w:p>
      <w:pPr>
        <w:pStyle w:val="Normal"/>
        <w:ind w:left="11766" w:hanging="0"/>
        <w:rPr/>
      </w:pPr>
      <w:r>
        <w:rPr/>
        <w:t xml:space="preserve">"Развитие системы электроснабжения города </w:t>
      </w:r>
    </w:p>
    <w:p>
      <w:pPr>
        <w:pStyle w:val="Normal"/>
        <w:ind w:left="11766" w:hanging="0"/>
        <w:rPr/>
      </w:pPr>
      <w:r>
        <w:rPr/>
        <w:t>Кириллова на 2014-2021 годы"</w:t>
      </w:r>
    </w:p>
    <w:p>
      <w:pPr>
        <w:pStyle w:val="Normal"/>
        <w:ind w:left="11766" w:hanging="0"/>
        <w:rPr/>
      </w:pPr>
      <w:r>
        <w:rPr/>
        <w:t>(корректировка инвестпрограммы)</w:t>
      </w:r>
    </w:p>
    <w:p>
      <w:pPr>
        <w:pStyle w:val="Normal"/>
        <w:ind w:left="11766" w:hanging="0"/>
        <w:rPr/>
      </w:pPr>
      <w:r>
        <w:rPr/>
      </w:r>
    </w:p>
    <w:p>
      <w:pPr>
        <w:pStyle w:val="Normal"/>
        <w:ind w:left="100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ёт кредита на строительство электросетевых объек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ства с ограниченной ответственностью «Кирилловская электросеть» (корректировка  инвестпрограммы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87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4"/>
        <w:gridCol w:w="1276"/>
        <w:gridCol w:w="1275"/>
        <w:gridCol w:w="1418"/>
        <w:gridCol w:w="298"/>
        <w:gridCol w:w="978"/>
        <w:gridCol w:w="1276"/>
        <w:gridCol w:w="1134"/>
        <w:gridCol w:w="1276"/>
        <w:gridCol w:w="1276"/>
        <w:gridCol w:w="1276"/>
        <w:gridCol w:w="1559"/>
      </w:tblGrid>
      <w:tr>
        <w:trPr>
          <w:trHeight w:val="23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3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В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декс эффек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ВВ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40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81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66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38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52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4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61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92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878,23</w:t>
            </w:r>
          </w:p>
        </w:tc>
      </w:tr>
      <w:tr>
        <w:trPr>
          <w:trHeight w:val="23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 текущ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3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51,60</w:t>
            </w:r>
          </w:p>
        </w:tc>
      </w:tr>
      <w:tr>
        <w:trPr>
          <w:trHeight w:val="23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мортизация по инвест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93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8,15</w:t>
            </w:r>
          </w:p>
        </w:tc>
      </w:tr>
      <w:tr>
        <w:trPr>
          <w:trHeight w:val="23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 из прибы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8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7,88</w:t>
            </w:r>
          </w:p>
        </w:tc>
      </w:tr>
      <w:tr>
        <w:trPr>
          <w:trHeight w:val="23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 из прибыли от НВ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6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8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9%</w:t>
            </w:r>
          </w:p>
        </w:tc>
      </w:tr>
      <w:tr>
        <w:trPr>
          <w:trHeight w:val="23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НВВ к преды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2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НД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8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8,37</w:t>
            </w:r>
          </w:p>
        </w:tc>
      </w:tr>
      <w:tr>
        <w:trPr>
          <w:trHeight w:val="23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на начал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97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35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6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86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606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2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ка по креди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1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01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56,00</w:t>
            </w:r>
          </w:p>
        </w:tc>
      </w:tr>
      <w:tr>
        <w:trPr>
          <w:trHeight w:val="23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 по креди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%</w:t>
            </w:r>
          </w:p>
        </w:tc>
      </w:tr>
      <w:tr>
        <w:trPr>
          <w:trHeight w:val="23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й плате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1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5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8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4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2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56,00</w:t>
            </w:r>
          </w:p>
        </w:tc>
      </w:tr>
      <w:tr>
        <w:trPr>
          <w:trHeight w:val="23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 по креди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7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4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37,08</w:t>
            </w:r>
          </w:p>
        </w:tc>
      </w:tr>
      <w:tr>
        <w:trPr>
          <w:trHeight w:val="23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-во платежей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нтари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плата ПИР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плата СМР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плата СМР, ввод О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креди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л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8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ий срок аморт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1199" w:hanging="0"/>
        <w:rPr>
          <w:bCs/>
          <w:color w:val="000000"/>
        </w:rPr>
      </w:pPr>
      <w:r>
        <w:rPr>
          <w:bCs/>
          <w:color w:val="000000"/>
        </w:rPr>
        <w:t>«Приложение 1.1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чень инвестиционных проектов на период реализации инвестиционной программы и план их финансирова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корректировка инвест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ства с ограниченной ответственностью  "Кирилловская электросеть"  на 2014-2021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2411"/>
        <w:gridCol w:w="567"/>
        <w:gridCol w:w="710"/>
        <w:gridCol w:w="566"/>
        <w:gridCol w:w="567"/>
        <w:gridCol w:w="709"/>
        <w:gridCol w:w="709"/>
        <w:gridCol w:w="708"/>
        <w:gridCol w:w="709"/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</w:tblGrid>
      <w:tr>
        <w:trPr>
          <w:trHeight w:val="19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тадия реализации прое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роектная мощность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ротяженность сете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трои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конч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тро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л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троительства 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статочная стоимость строительства *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нансир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вод мощностей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финансирования **** (гашение кредитов)</w:t>
            </w:r>
          </w:p>
        </w:tc>
      </w:tr>
      <w:tr>
        <w:trPr>
          <w:trHeight w:val="97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 го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ан 2014 года (фак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 года (фак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2016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17 го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ан 2019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ан 2020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ан 2021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/П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Вт/Гкал/ч/км/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В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Вт/Гкал/ч/км/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МВт/Гкал/ч/км/ М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ехническое перевооружение и реконструкция</w:t>
            </w:r>
          </w:p>
        </w:tc>
      </w:tr>
      <w:tr>
        <w:trPr>
          <w:trHeight w:val="473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5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5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3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5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еконструкция распределительного пункта 10кВ РП-1 (с заменой 2,5 км подводящих кабельных линий КЛ 10-к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МВА / 2,84 км КЛ-10 к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МВА/ 2,84 км КЛ-10 к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МВА / 2,84 км КЛ-10 к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озврат кредита</w:t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я ТП № 3 (1*400 КВА), расположенной на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Уверо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 М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 М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 М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озврат кредита</w:t>
            </w:r>
          </w:p>
        </w:tc>
      </w:tr>
      <w:tr>
        <w:trPr>
          <w:trHeight w:val="125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еконструкция распределительного пункта 10 кВ РП-2, совмещенного с ТП-6 с перераспределением мощности на новые ТП с установкой трансформаторов ТМГСУ (проходные ТП-2*400 КВА в кол-ве 2 шт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ВА/ 0,41 км ВЛ-0,4 к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ВА/ 0,41 км ВЛ-0,4 к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ВА/ 0,41 км ВЛ-0,4 к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озврат кредита</w:t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плата процентов за привлеченные кредитные ресур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сего по проектам 1-3 инвест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4819"/>
        <w:gridCol w:w="709"/>
        <w:gridCol w:w="709"/>
        <w:gridCol w:w="708"/>
        <w:gridCol w:w="709"/>
        <w:gridCol w:w="710"/>
        <w:gridCol w:w="709"/>
        <w:gridCol w:w="525"/>
        <w:gridCol w:w="183"/>
        <w:gridCol w:w="709"/>
        <w:gridCol w:w="709"/>
        <w:gridCol w:w="709"/>
        <w:gridCol w:w="708"/>
        <w:gridCol w:w="709"/>
        <w:gridCol w:w="709"/>
        <w:gridCol w:w="850"/>
        <w:gridCol w:w="851"/>
      </w:tblGrid>
      <w:tr>
        <w:trPr>
          <w:trHeight w:val="216" w:hRule="atLeast"/>
        </w:trPr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* С - строительство, П- проектир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 - согласно проектной документации в текущих ценах (с НД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25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* - для сетевых организаций, переходящих на метод тарифного регулирования RAB, горизонт планирования может быть больш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34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** - в прогнозных ценах соответствующего г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8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ечание: для сетевых объектов с разделением объектов на ПС, ВЛ и КЛ  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»</w:t>
            </w:r>
          </w:p>
        </w:tc>
      </w:tr>
    </w:tbl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 Собрания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>от _________________ № ___________</w:t>
      </w:r>
    </w:p>
    <w:p>
      <w:pPr>
        <w:pStyle w:val="Normal"/>
        <w:tabs>
          <w:tab w:val="clear" w:pos="708"/>
          <w:tab w:val="left" w:pos="-2552" w:leader="none"/>
        </w:tabs>
        <w:ind w:left="11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66" w:hanging="0"/>
        <w:rPr/>
      </w:pPr>
      <w:r>
        <w:rPr/>
        <w:t>«Приложение  № 1</w:t>
      </w:r>
    </w:p>
    <w:p>
      <w:pPr>
        <w:pStyle w:val="Normal"/>
        <w:ind w:left="11766" w:hanging="0"/>
        <w:rPr/>
      </w:pPr>
      <w:r>
        <w:rPr/>
        <w:t>к инвестиционной программе</w:t>
      </w:r>
    </w:p>
    <w:p>
      <w:pPr>
        <w:pStyle w:val="Normal"/>
        <w:ind w:left="11766" w:hanging="0"/>
        <w:rPr/>
      </w:pPr>
      <w:r>
        <w:rPr/>
        <w:t xml:space="preserve">"Развитие системы электроснабжения города </w:t>
      </w:r>
    </w:p>
    <w:p>
      <w:pPr>
        <w:pStyle w:val="Normal"/>
        <w:ind w:left="11766" w:hanging="0"/>
        <w:rPr/>
      </w:pPr>
      <w:r>
        <w:rPr/>
        <w:t>Кириллова на 2014-2021 годы"</w:t>
      </w:r>
    </w:p>
    <w:p>
      <w:pPr>
        <w:pStyle w:val="Normal"/>
        <w:ind w:left="11766" w:hanging="0"/>
        <w:rPr/>
      </w:pPr>
      <w:r>
        <w:rPr/>
        <w:t>(корректировка инвестпрограммы)</w:t>
      </w:r>
    </w:p>
    <w:p>
      <w:pPr>
        <w:pStyle w:val="Normal"/>
        <w:ind w:left="11766" w:hanging="0"/>
        <w:rPr/>
      </w:pPr>
      <w:r>
        <w:rPr/>
      </w:r>
    </w:p>
    <w:p>
      <w:pPr>
        <w:pStyle w:val="Normal"/>
        <w:ind w:left="100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06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ТВЕРЖДАЮ:</w:t>
      </w:r>
    </w:p>
    <w:p>
      <w:pPr>
        <w:pStyle w:val="Normal"/>
        <w:ind w:left="1006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чальник Департамента топливно-энергетического </w:t>
      </w:r>
    </w:p>
    <w:p>
      <w:pPr>
        <w:pStyle w:val="Normal"/>
        <w:ind w:left="1006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плекса и регулирования тарифов Вологодской области</w:t>
      </w:r>
    </w:p>
    <w:p>
      <w:pPr>
        <w:pStyle w:val="Normal"/>
        <w:ind w:left="1006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006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А.Е.Стрижов</w:t>
      </w:r>
    </w:p>
    <w:p>
      <w:pPr>
        <w:pStyle w:val="Normal"/>
        <w:ind w:left="1006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0065" w:hanging="0"/>
        <w:rPr/>
      </w:pPr>
      <w:r>
        <w:rPr>
          <w:bCs/>
          <w:color w:val="000000"/>
          <w:sz w:val="24"/>
          <w:szCs w:val="24"/>
        </w:rPr>
        <w:t>«______»__________________2016</w:t>
      </w:r>
      <w:r>
        <w:rPr>
          <w:bCs/>
          <w:color w:val="000000"/>
          <w:sz w:val="28"/>
          <w:szCs w:val="28"/>
        </w:rPr>
        <w:t xml:space="preserve">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ёт кредита на строительство электросетевых объектов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ства с ограниченной ответственностью "Кирилловская электросеть" (корректировка  инвестпрограммы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87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3"/>
        <w:gridCol w:w="1275"/>
        <w:gridCol w:w="1274"/>
        <w:gridCol w:w="1417"/>
        <w:gridCol w:w="1276"/>
        <w:gridCol w:w="1280"/>
        <w:gridCol w:w="1134"/>
        <w:gridCol w:w="1276"/>
        <w:gridCol w:w="1276"/>
        <w:gridCol w:w="1276"/>
        <w:gridCol w:w="1559"/>
      </w:tblGrid>
      <w:tr>
        <w:trPr>
          <w:trHeight w:val="23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 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 пла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ВВ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эффектив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В, в том чис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0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1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6,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4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5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49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50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062,79</w:t>
            </w:r>
          </w:p>
        </w:tc>
      </w:tr>
      <w:tr>
        <w:trPr>
          <w:trHeight w:val="23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текущ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3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,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1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51,60</w:t>
            </w:r>
          </w:p>
        </w:tc>
      </w:tr>
      <w:tr>
        <w:trPr>
          <w:trHeight w:val="23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ортизация по инвест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8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7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32,73</w:t>
            </w:r>
          </w:p>
        </w:tc>
      </w:tr>
      <w:tr>
        <w:trPr>
          <w:trHeight w:val="23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из прибы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9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8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3,30</w:t>
            </w:r>
          </w:p>
        </w:tc>
      </w:tr>
      <w:tr>
        <w:trPr>
          <w:trHeight w:val="23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из прибыли от НВ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4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%</w:t>
            </w:r>
          </w:p>
        </w:tc>
      </w:tr>
      <w:tr>
        <w:trPr>
          <w:trHeight w:val="23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ВВ к преды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5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НД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4,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8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8,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8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3"/>
        <w:gridCol w:w="1275"/>
        <w:gridCol w:w="1274"/>
        <w:gridCol w:w="1417"/>
        <w:gridCol w:w="83"/>
        <w:gridCol w:w="1193"/>
        <w:gridCol w:w="1280"/>
        <w:gridCol w:w="7"/>
        <w:gridCol w:w="1127"/>
        <w:gridCol w:w="7"/>
        <w:gridCol w:w="1269"/>
        <w:gridCol w:w="7"/>
        <w:gridCol w:w="1269"/>
        <w:gridCol w:w="7"/>
        <w:gridCol w:w="1269"/>
        <w:gridCol w:w="7"/>
        <w:gridCol w:w="1552"/>
        <w:gridCol w:w="12"/>
      </w:tblGrid>
      <w:tr>
        <w:trPr>
          <w:trHeight w:val="23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97,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69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5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3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6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8,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ка по креди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1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53,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56,00</w:t>
            </w:r>
          </w:p>
        </w:tc>
      </w:tr>
      <w:tr>
        <w:trPr>
          <w:trHeight w:val="23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о креди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%</w:t>
            </w:r>
          </w:p>
        </w:tc>
      </w:tr>
      <w:tr>
        <w:trPr>
          <w:trHeight w:val="23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лате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1,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3,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4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4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7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8,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56,00</w:t>
            </w:r>
          </w:p>
        </w:tc>
      </w:tr>
      <w:tr>
        <w:trPr>
          <w:trHeight w:val="23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по креди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2,8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8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3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5,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8,60</w:t>
            </w:r>
          </w:p>
        </w:tc>
      </w:tr>
      <w:tr>
        <w:trPr>
          <w:trHeight w:val="23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латежей в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ПИ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лата СМР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лата СМР, ввод ОС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креди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ле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ний срок амортизаци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276"/>
        <w:gridCol w:w="1060"/>
        <w:gridCol w:w="1168"/>
        <w:gridCol w:w="1882"/>
        <w:gridCol w:w="993"/>
        <w:gridCol w:w="699"/>
        <w:gridCol w:w="1150"/>
        <w:gridCol w:w="3112"/>
      </w:tblGrid>
      <w:tr>
        <w:trPr>
          <w:trHeight w:val="214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ГЛАСОВАНО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ГЛАСОВАНО: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ГЛАСОВАНО:</w:t>
            </w:r>
          </w:p>
        </w:tc>
      </w:tr>
      <w:tr>
        <w:trPr>
          <w:trHeight w:val="214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. начальника Департамента топливно-энергетического комплекса 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Глава Кирилловского муниципального рай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 Кириллов</w:t>
            </w:r>
          </w:p>
        </w:tc>
      </w:tr>
      <w:tr>
        <w:trPr>
          <w:trHeight w:val="214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и регулирования тарифов Волог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И.В. Жук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С.В. Ус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А.Е. Котов</w:t>
            </w:r>
          </w:p>
        </w:tc>
      </w:tr>
      <w:tr>
        <w:trPr>
          <w:trHeight w:val="214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______»_____________201_ 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_______»____________2016 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______»__________________2016 г.</w:t>
            </w:r>
          </w:p>
        </w:tc>
      </w:tr>
      <w:tr>
        <w:trPr>
          <w:trHeight w:val="214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199" w:hanging="0"/>
        <w:rPr>
          <w:bCs/>
          <w:color w:val="000000"/>
        </w:rPr>
      </w:pPr>
      <w:r>
        <w:rPr>
          <w:bCs/>
          <w:color w:val="000000"/>
        </w:rPr>
        <w:t>«Приложение 1.1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006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ТВЕРЖДАЮ:</w:t>
      </w:r>
    </w:p>
    <w:p>
      <w:pPr>
        <w:pStyle w:val="Normal"/>
        <w:ind w:left="1006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чальник Департамента топливно-энергетического </w:t>
      </w:r>
    </w:p>
    <w:p>
      <w:pPr>
        <w:pStyle w:val="Normal"/>
        <w:ind w:left="1006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плекса и регулирования тарифов Вологодской области</w:t>
      </w:r>
    </w:p>
    <w:p>
      <w:pPr>
        <w:pStyle w:val="Normal"/>
        <w:ind w:left="1006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006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А.Е.Стрижов</w:t>
      </w:r>
    </w:p>
    <w:p>
      <w:pPr>
        <w:pStyle w:val="Normal"/>
        <w:ind w:left="1006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0065" w:hanging="0"/>
        <w:rPr/>
      </w:pPr>
      <w:r>
        <w:rPr>
          <w:bCs/>
          <w:color w:val="000000"/>
          <w:sz w:val="24"/>
          <w:szCs w:val="24"/>
        </w:rPr>
        <w:t>«______»__________________2016</w:t>
      </w:r>
      <w:r>
        <w:rPr>
          <w:bCs/>
          <w:color w:val="000000"/>
          <w:sz w:val="28"/>
          <w:szCs w:val="28"/>
        </w:rPr>
        <w:t xml:space="preserve"> г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чень инвестиционных проектов на период реализации инвестиционной программы и план их финансир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корректировка инвестпрограммы 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ства с ограниченной ответственностью  "Кирилловская электросеть"  на 2014-2021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2411"/>
        <w:gridCol w:w="567"/>
        <w:gridCol w:w="710"/>
        <w:gridCol w:w="566"/>
        <w:gridCol w:w="567"/>
        <w:gridCol w:w="709"/>
        <w:gridCol w:w="709"/>
        <w:gridCol w:w="708"/>
        <w:gridCol w:w="709"/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</w:tblGrid>
      <w:tr>
        <w:trPr>
          <w:trHeight w:val="194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тадия реализации проекта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роектная мощность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ротяженность сетей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троительств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конч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троительств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л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троительства **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статочная стоимость строительства **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нансир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 года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вод мощностей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финансирования **** (гашение кредитов)</w:t>
            </w:r>
          </w:p>
        </w:tc>
      </w:tr>
      <w:tr>
        <w:trPr>
          <w:trHeight w:val="973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 го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ан 2014 года (фак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 года (фак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2016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17 го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ан 2019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ан 2020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ан 2021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/П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Вт/Гкал/ч/км/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ВА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Вт/Гкал/ч/км/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МВт/Гкал/ч/км/ М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ехническое перевооружение и реконструкция</w:t>
            </w:r>
          </w:p>
        </w:tc>
      </w:tr>
      <w:tr>
        <w:trPr>
          <w:trHeight w:val="473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5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5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2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5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еконструкция распределительного пункта 10кВ РП-1 (с заменой 2,5 км подводящих кабельных линий КЛ 10-к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МВА / 2,84 км КЛ-10 к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МВА/ 2,84 км КЛ-10 к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МВА / 2,84 км КЛ-10 к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озврат кредита</w:t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я ТП № 3 (1*400 КВА), расположенной на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Уверо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 М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 М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 М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озврат кредита</w:t>
            </w:r>
          </w:p>
        </w:tc>
      </w:tr>
      <w:tr>
        <w:trPr>
          <w:trHeight w:val="125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еконструкция распределительного пункта 10 кВ РП-2, совмещенного с ТП-6 с перераспределением мощности на новые ТП с установкой трансформаторов ТМГСУ (проходные ТП-2*400 КВА в кол-ве 2 шт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ВА/ 0,41 км ВЛ-0,4 к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ВА/ 0,41 км ВЛ-0,4 к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ВА/ 0,41 км ВЛ-0,4 к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озврат кредита</w:t>
            </w:r>
          </w:p>
        </w:tc>
      </w:tr>
      <w:tr>
        <w:trPr>
          <w:trHeight w:val="502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плата процентов за привлеченные кредитные ресур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2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сего по проектам 1-3 инвест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260"/>
        <w:gridCol w:w="4561"/>
        <w:gridCol w:w="709"/>
        <w:gridCol w:w="709"/>
        <w:gridCol w:w="708"/>
        <w:gridCol w:w="709"/>
        <w:gridCol w:w="710"/>
        <w:gridCol w:w="709"/>
        <w:gridCol w:w="528"/>
        <w:gridCol w:w="180"/>
        <w:gridCol w:w="709"/>
        <w:gridCol w:w="709"/>
        <w:gridCol w:w="709"/>
        <w:gridCol w:w="708"/>
        <w:gridCol w:w="709"/>
        <w:gridCol w:w="709"/>
        <w:gridCol w:w="850"/>
        <w:gridCol w:w="851"/>
      </w:tblGrid>
      <w:tr>
        <w:trPr>
          <w:trHeight w:val="216" w:hRule="atLeast"/>
        </w:trPr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* С - строительство, П- проектир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3" w:type="dxa"/>
            <w:gridSpan w:val="10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 - согласно проектной документации в текущих ценах (с НД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27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* - для сетевых организаций, переодящих на метод тарифного регулирования RAB, горизонт планирования может быть больш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76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** - в прогнозных ценах соответствующего г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4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50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ечание: для сетевых объектов с разделением объектов на ПС, ВЛ и К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"/>
        <w:gridCol w:w="5048"/>
        <w:gridCol w:w="7310"/>
        <w:gridCol w:w="709"/>
        <w:gridCol w:w="709"/>
        <w:gridCol w:w="850"/>
        <w:gridCol w:w="851"/>
      </w:tblGrid>
      <w:tr>
        <w:trPr>
          <w:trHeight w:val="216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Генеральный директор ООО «КЭС»                                                   К.О. Жу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276"/>
        <w:gridCol w:w="1060"/>
        <w:gridCol w:w="1168"/>
        <w:gridCol w:w="1882"/>
        <w:gridCol w:w="993"/>
        <w:gridCol w:w="699"/>
        <w:gridCol w:w="1150"/>
        <w:gridCol w:w="3112"/>
      </w:tblGrid>
      <w:tr>
        <w:trPr>
          <w:trHeight w:val="214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ГЛАСОВАНО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ГЛАСОВАНО: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ГЛАСОВАНО:</w:t>
            </w:r>
          </w:p>
        </w:tc>
      </w:tr>
      <w:tr>
        <w:trPr>
          <w:trHeight w:val="214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. начальника Департамента топливно-энергетического комплекса 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Глава Кирилловского муниципального рай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 Кириллов</w:t>
            </w:r>
          </w:p>
        </w:tc>
      </w:tr>
      <w:tr>
        <w:trPr>
          <w:trHeight w:val="214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и регулирования тарифов Волог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И.В. Жук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С.В. Ус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А.Е. Котов</w:t>
            </w:r>
          </w:p>
        </w:tc>
      </w:tr>
      <w:tr>
        <w:trPr>
          <w:trHeight w:val="214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______»_____________201_ 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_______»____________2016 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______»__________________2016 г.</w:t>
            </w:r>
          </w:p>
        </w:tc>
      </w:tr>
      <w:tr>
        <w:trPr>
          <w:trHeight w:val="214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425" w:gutter="0" w:header="454" w:top="851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8:00Z</dcterms:created>
  <dc:creator>Смирнова Ольга Николаевна</dc:creator>
  <dc:description/>
  <dc:language>en-US</dc:language>
  <cp:lastModifiedBy>1</cp:lastModifiedBy>
  <cp:lastPrinted>2016-04-11T09:54:00Z</cp:lastPrinted>
  <dcterms:modified xsi:type="dcterms:W3CDTF">2016-04-12T07:28:00Z</dcterms:modified>
  <cp:revision>2</cp:revision>
  <dc:subject/>
  <dc:title>КОМИТЕТ  САМОУПРАВЛЕНИЯ  КИРИЛЛОВСКОГО  РАЙОНА</dc:title>
</cp:coreProperties>
</file>