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020972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объ</w:t>
              <w:softHyphen/>
              <w:t>ектов, в отношении которых планируется заключение кон</w:t>
              <w:softHyphen/>
              <w:t>цессионных согла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В  соответствии с частью 3 статьи 4 Федерального закона от 21.07.2005 № 115-ФЗ «О концессионных соглашениях» администрация района </w:t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Утвердить перечень объектов, в отношении которых планируется за</w:t>
        <w:softHyphen/>
        <w:t>ключение концессионных соглашений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Настоящее постановление  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01.2022</w:t>
      </w:r>
      <w:r>
        <w:rPr>
          <w:sz w:val="28"/>
        </w:rPr>
        <w:t xml:space="preserve"> № </w:t>
      </w:r>
      <w:r>
        <w:rPr>
          <w:sz w:val="28"/>
          <w:u w:val="single"/>
        </w:rPr>
        <w:t>3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бъектов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ых планируется заключ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ссионных соглаш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311"/>
        <w:gridCol w:w="2210"/>
        <w:gridCol w:w="2642"/>
        <w:gridCol w:w="1933"/>
      </w:tblGrid>
      <w:tr>
        <w:trPr>
          <w:trHeight w:val="4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о-экономические характерист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ст</w:t>
              <w:softHyphen/>
              <w:t>веннике объекта</w:t>
            </w:r>
          </w:p>
        </w:tc>
      </w:tr>
      <w:tr>
        <w:trPr>
          <w:trHeight w:val="14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., Кирилловский р-н, с/п Липовско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устын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бина 3 м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35:05:0302009:13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</w:t>
              <w:softHyphen/>
              <w:t>ципальный район</w:t>
            </w:r>
          </w:p>
        </w:tc>
      </w:tr>
      <w:tr>
        <w:trPr>
          <w:trHeight w:val="9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2-подъема вод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 Кирилловский, с.Талицы, пер.Сосновый, д.1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34,1 кв.м. кадастровый номер 35:05:0403017:9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</w:t>
              <w:softHyphen/>
              <w:t>ципальный район</w:t>
            </w:r>
          </w:p>
        </w:tc>
      </w:tr>
      <w:tr>
        <w:trPr>
          <w:trHeight w:val="19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, сельск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 Талицкое село Талиц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31 кв.м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35:05:0403017:1604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земель: земли населенных пунктов, разрешен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ально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</w:t>
              <w:softHyphen/>
              <w:t>живание (3.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</w:t>
              <w:softHyphen/>
              <w:t>ципальны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9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3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1-24T14:23:00Z</dcterms:modified>
  <cp:revision>2</cp:revision>
  <dc:subject/>
  <dc:title>ГЛАВА САМОУПРАВЛЕНИЯ КИРИЛЛОВСКОГО РАЙОНА</dc:title>
</cp:coreProperties>
</file>