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4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362" w:hRule="atLeast"/>
        </w:trPr>
        <w:tc>
          <w:tcPr>
            <w:tcW w:w="970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 утверждении отчета главы Кирилловского муниципальн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представления и рассмотрения ежегодного отчета главы Кирилловского муниципального района, утвержденным решением Представительного Собрания Кирилловского муниципального района от 12.04.2012 № 246 (с изменениями, внесенными решениями Представительного Собрания района от 11.04.2013 № 354 и от 11.02.2016 № 330), 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главы Кирилловского муниципального района по итогам работы за 2015 год с оценкой «хорош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Губернатору Вологодской области О.А. Кувшин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подлежит обязательному официальному опубликованию и размещению на официальном сайте администрации Кирилловского муниципальн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1 апреля 2016 года</w:t>
      </w: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0:00Z</dcterms:created>
  <dc:creator>Смирнова Ольга Николаевна</dc:creator>
  <dc:description/>
  <dc:language>en-US</dc:language>
  <cp:lastModifiedBy>1</cp:lastModifiedBy>
  <cp:lastPrinted>2016-04-21T12:10:00Z</cp:lastPrinted>
  <dcterms:modified xsi:type="dcterms:W3CDTF">2016-04-22T08:20:00Z</dcterms:modified>
  <cp:revision>2</cp:revision>
  <dc:subject/>
  <dc:title>КОМИТЕТ  САМОУПРАВЛЕНИЯ  КИРИЛЛОВСКОГО  РАЙОНА</dc:title>
</cp:coreProperties>
</file>