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бюджета за 2015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нформацию начальника управления финансов Кирилловского муниципального района Ерковой Г.И. об исполнении районного бюджета за 2015 год, Представительное Собр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 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районного бюджета за 2015 год по доходам  в сумме 552179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556621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дефицитом районного бюджета в сумме  4442,1 тыс.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оходам районного бюджета за 2015 год по кодам классификации 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оходам районного бюджета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5 год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за 2015 год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сточникам финансирования дефицита районного бюджета за 2015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С.В.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ано </w:t>
      </w:r>
    </w:p>
    <w:p>
      <w:pPr>
        <w:pStyle w:val="Normal"/>
        <w:rPr/>
      </w:pPr>
      <w:r>
        <w:rPr/>
        <w:t>21 апреля 2016 года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районного бюджета за 201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дам классификации  доход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2268"/>
        <w:gridCol w:w="1417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 </w:t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179,6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епартамент природных ресурсов и охраны окружающей среды Волог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,3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3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государственной инспекции по надзору за техническим состоянием самоходных машин и других видов техники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,8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8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,5 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етеринарии с государственной ветеринарной инспекции Волог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5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6,2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5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7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58,3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9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2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5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,2 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,5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0 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ый комитет РФ по рыболов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7,3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503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3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ветеринарии и фитосанитарии  по Вологодской области (управление Россельхознадзо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,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казначе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12,2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9,6 </w:t>
            </w:r>
          </w:p>
        </w:tc>
      </w:tr>
      <w:tr>
        <w:trPr>
          <w:trHeight w:val="2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7,2 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9,9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2,5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2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0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,8 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3 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7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5 </w:t>
            </w:r>
          </w:p>
        </w:tc>
      </w:tr>
      <w:tr>
        <w:trPr>
          <w:trHeight w:val="2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2 855,5 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472,0 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5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,7 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83,5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8 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 мировыми судьями (за исключением Верховного Суда Р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,9 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 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303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ВД по Кирилловскому райо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2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 РФ  об административных правонарушениях, предусмотренные ст.20.25 кодекса РФ об административных правонарушениях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6000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,2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0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2,6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6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 Кирилл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2 292,1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5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48,9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еализацию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5,5 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338,7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8050004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402,3 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004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714,2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8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68,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181,9 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50000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,8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9,9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1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7 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4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2 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6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0,7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-центров культуры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71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0,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5,5 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стерство юстиц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,6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5060016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6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60,2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49,5 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5,4 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3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9,9 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1 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6 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62,8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 и которые расположены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8,4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ДОХОДЫ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районного бюджета за 2015 год по кодам видов доходов, подвидов доходов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и операций сектора государственного управления, относящихс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ходам бюджета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709"/>
        <w:gridCol w:w="2552"/>
        <w:gridCol w:w="1286"/>
      </w:tblGrid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- ВСЕГО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179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93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88,7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88,7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72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76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2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22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01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01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4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2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12,20</w:t>
            </w:r>
          </w:p>
        </w:tc>
      </w:tr>
      <w:tr>
        <w:trPr>
          <w:trHeight w:val="2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09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7,2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5,3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3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1002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22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02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202002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02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023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20024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2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2001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2002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402002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40200221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803010011000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3,1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100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1050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5,1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4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131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9,50</w:t>
            </w:r>
          </w:p>
        </w:tc>
      </w:tr>
      <w:tr>
        <w:trPr>
          <w:trHeight w:val="3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1313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5,4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25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9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5035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9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10701505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 1120101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2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2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3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201040016000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113029950500001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9,8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1,4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0500004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8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500500004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4020520500004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4020530500004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8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4060131000004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0301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160301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3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160303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6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1606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0802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0802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2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 1162502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 1162503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5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62505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2505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2505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2506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 1162506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162506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8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28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28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3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3003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3005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 1163503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4300001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 11643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4300001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1643000017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50050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11690050056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16900500570001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70105005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 117050500500001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086,6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292,1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1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8,9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1003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1003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8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68,5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5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5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5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77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8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77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38,7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2088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0</w:t>
            </w:r>
          </w:p>
        </w:tc>
      </w:tr>
      <w:tr>
        <w:trPr>
          <w:trHeight w:val="7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88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88050002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088050004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208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08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 20202089050004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299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299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3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588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300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0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3007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07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3024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1,9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24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181,9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307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0</w:t>
            </w:r>
          </w:p>
        </w:tc>
      </w:tr>
      <w:tr>
        <w:trPr>
          <w:trHeight w:val="6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3070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00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6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4014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14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9,9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25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25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местным бюджетам на реализацию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0402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2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4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</w:tr>
      <w:tr>
        <w:trPr>
          <w:trHeight w:val="21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4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6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6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071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4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071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499900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0204999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,50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1905000050000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ХОДЫ РАЙОННОГО БЮДЖЕТА ЗА 2015 ГОД ПО РАЗДЕЛАМ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709"/>
        <w:gridCol w:w="851"/>
        <w:gridCol w:w="1275"/>
      </w:tblGrid>
      <w:tr>
        <w:trPr>
          <w:trHeight w:val="82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0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6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9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38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18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5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6,4</w:t>
            </w:r>
          </w:p>
        </w:tc>
      </w:tr>
      <w:tr>
        <w:trPr>
          <w:trHeight w:val="4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,4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06,6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7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73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261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88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9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883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3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56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5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8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475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75,1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3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450,5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7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31,4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22,2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7,9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0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76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74,8</w:t>
            </w:r>
          </w:p>
        </w:tc>
      </w:tr>
      <w:tr>
        <w:trPr>
          <w:trHeight w:val="50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1,3</w:t>
            </w:r>
          </w:p>
        </w:tc>
      </w:tr>
      <w:tr>
        <w:trPr>
          <w:trHeight w:val="254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3,5</w:t>
            </w:r>
          </w:p>
        </w:tc>
      </w:tr>
      <w:tr>
        <w:trPr>
          <w:trHeight w:val="283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 62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ХОДЫ РАЙОННОГО БЮДЖЕТА ЗА 2015 ГОД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ЕДОМСТВЕННОЙ СТРУКТУРЕ РАСХ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.)</w:t>
      </w:r>
    </w:p>
    <w:tbl>
      <w:tblPr>
        <w:tblW w:w="97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567"/>
        <w:gridCol w:w="1134"/>
        <w:gridCol w:w="709"/>
        <w:gridCol w:w="1074"/>
      </w:tblGrid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1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9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71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6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5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9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2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1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внутреннему финансов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8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473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,4</w:t>
            </w:r>
          </w:p>
        </w:tc>
      </w:tr>
      <w:tr>
        <w:trPr>
          <w:trHeight w:val="12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,2</w:t>
            </w:r>
          </w:p>
        </w:tc>
      </w:tr>
      <w:tr>
        <w:trPr>
          <w:trHeight w:val="13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 трансферты на финансирование части  расходных обязательств муниципальных образований района (поселений) в отношении капитального ремонта дворовых территорий многоквартирных домов, подъездов к дворовым территориям многоквартирных домов населенных пунктов,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,1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3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в рамках ГП «Обеспечение населения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7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1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4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0</w:t>
            </w:r>
          </w:p>
        </w:tc>
      </w:tr>
      <w:tr>
        <w:trPr>
          <w:trHeight w:val="16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73,5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038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6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033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4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3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</w:tr>
      <w:tr>
        <w:trPr>
          <w:trHeight w:val="10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5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</w:tr>
      <w:tr>
        <w:trPr>
          <w:trHeight w:val="12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7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4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13,4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3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7</w:t>
            </w:r>
          </w:p>
        </w:tc>
      </w:tr>
      <w:tr>
        <w:trPr>
          <w:trHeight w:val="10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2</w:t>
            </w:r>
          </w:p>
        </w:tc>
      </w:tr>
      <w:tr>
        <w:trPr>
          <w:trHeight w:val="1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713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7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4,4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9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4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6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 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софинансирование за счет ср-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6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 988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Фон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02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редства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1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6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7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5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систем водоподготовки, дноуглубления и расчистку водных объектов с целью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9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121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за счет средств федерального бюджета (объект: строительство центра культурного развития в г. Кириллов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2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96,7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(гранд)больших, средних и малых городов-центров культуры и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48,1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,3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том числе, молодых семей и молодых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(строительство) жилья для граждан, проживающих и работ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17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8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9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4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спортивной площадки в с.Талицы)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районного бюджет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114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ЦП «Устойчивое развитие сельских территорий на 2014 - 2017 годы и на период до 2020 года» (приобретение (строительство) жилья для граждан проживающих и работающих в сельской местности; развитие сети плоскостных спортивных сооружений в сельской местност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32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5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областного бюджет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73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903,6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, безопасности дорожного движения,  противодействию незаконному обороту наркот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4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1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0,7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трудоустройстве незанятых инвалидов  на оборудованные (оснащенные) для них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1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3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федераль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50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88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0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0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57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71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10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1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57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90,4</w:t>
            </w:r>
          </w:p>
        </w:tc>
      </w:tr>
      <w:tr>
        <w:trPr>
          <w:trHeight w:val="3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4</w:t>
            </w:r>
          </w:p>
        </w:tc>
      </w:tr>
      <w:tr>
        <w:trPr>
          <w:trHeight w:val="82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131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пустимым жильем и формирование комфортной среды проживания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стр-во Николоторжской средней общеобразовательной школ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бщеобразовательных организаций, работающих в сложных социальных условиях в рамках реализации подпрограммы «Развитие образования Вологодской области на 2013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84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2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8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3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4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0</w:t>
            </w:r>
          </w:p>
        </w:tc>
      </w:tr>
      <w:tr>
        <w:trPr>
          <w:trHeight w:val="5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20,6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8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Ф «Доступ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устройство входной группы ДШ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5 5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софинансирование из районного бюджета на реализацию мероприятий государственной программы РФ «Доступная среда») ДШ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6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2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1,3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6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РФ к сети «Интернет»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51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14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6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8</w:t>
            </w:r>
          </w:p>
        </w:tc>
      </w:tr>
      <w:tr>
        <w:trPr>
          <w:trHeight w:val="43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5,7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</w:t>
            </w:r>
          </w:p>
        </w:tc>
      </w:tr>
      <w:tr>
        <w:trPr>
          <w:trHeight w:val="172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7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9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9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63,9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31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75,6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31,9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8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6,2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4,3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9,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1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16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19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оплата труда приемных родителей, денежные выплаты опекаемы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,9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6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0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18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и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администр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1214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,3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5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101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ОИ 30,0; ВОС 3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8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многоквартирных жилых домов в муниципальных образованиях Кирилловского муниципального района на 2015-2017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4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6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62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районного бюджета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552"/>
        <w:gridCol w:w="1275"/>
      </w:tblGrid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КИРИЛ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4.2016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351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районного бюджета по кодам групп подгрупп, стат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источников финансирования дефицитов бюджетов, классификации операц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ктора государственного управления, относящихся к источникам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дефицитов бюджетов з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бюджета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5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2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4091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8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4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6-05-19T07:14:00Z</dcterms:modified>
  <cp:revision>3</cp:revision>
  <dc:subject/>
  <dc:title>                 КОМИТЕТ  САМОУПРАВЛЕНИЯ  КИРИЛЛОВСКОГО  РАЙОНА</dc:title>
</cp:coreProperties>
</file>