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айонного бюджета за 2015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информацию начальника управления финансов Кирилловского муниципального района Ерковой Г.И. об исполнении районного бюджета за 2015 год, Представительное Собр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 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отчет об исполнении районного бюджета за 2015 год по доходам  в сумме 552179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556621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с дефицитом районного бюджета в сумме  4442,1 тыс. рублей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оходам районного бюджета за 2015 год по кодам классификации 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доходам районного бюджета за 2015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ходам районного бюджета за 2015 год по разделам, подразделам классификации расх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ходам районного бюджета за 2015 год по ведомственной структуре расход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сточникам финансирования дефицита районного бюджета за 2015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сточникам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5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С.В.У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ано </w:t>
      </w:r>
    </w:p>
    <w:p>
      <w:pPr>
        <w:pStyle w:val="Normal"/>
        <w:rPr/>
      </w:pPr>
      <w:r>
        <w:rPr/>
        <w:t>21 апреля 2016 года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ходы районного бюджета за 2015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одам классификации  доход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8"/>
        <w:gridCol w:w="2268"/>
        <w:gridCol w:w="1417"/>
      </w:tblGrid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 </w:t>
            </w:r>
          </w:p>
        </w:tc>
      </w:tr>
      <w:tr>
        <w:trPr>
          <w:trHeight w:val="72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уп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179,6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партамент природных ресурсов и охраны окружающей среды Волог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,3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3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государственной инспекции по надзору за техническим состоянием самоходных машин и других видов техники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,8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,5 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ветеринарии с государственной ветеринарной инспекции Волог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6,2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3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5 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7 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58,3 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9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2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5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,2 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б особо охраняемых природны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2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5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6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ый комитет РФ по рыболов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7,3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503005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3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ветеринарии и фитосанитарии  по Вологодской области (управление Россельхознадзо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,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 РФ  об административных правонарушениях, предусмотренные ст.20.25 кодекса РФ об административных правонарушениях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1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е казначе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12,2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6 </w:t>
            </w:r>
          </w:p>
        </w:tc>
      </w:tr>
      <w:tr>
        <w:trPr>
          <w:trHeight w:val="2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4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47,2 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09,9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2,5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2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,0 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стерство российской  федерации по 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,8 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 (штрафы) за нарушение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3 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7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5 </w:t>
            </w:r>
          </w:p>
        </w:tc>
      </w:tr>
      <w:tr>
        <w:trPr>
          <w:trHeight w:val="2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2 855,5 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472,0 </w:t>
            </w:r>
          </w:p>
        </w:tc>
      </w:tr>
      <w:tr>
        <w:trPr>
          <w:trHeight w:val="1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5 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7 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83,5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8 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6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 мировыми судьями (за исключением Верховного Суда РФ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,9 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6 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0303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00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ВД по Кирилловскому рай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2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 РФ  об административных правонарушениях, предусмотренные ст.20.25 кодекса РФ об административных правонарушениях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6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,2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,0 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2,6 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6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 Кирилл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2 292,1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,5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48,9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реализацию целев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5,5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338,7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50004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402,3 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50004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714,2 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8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3001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68,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 181,9 </w:t>
            </w:r>
          </w:p>
        </w:tc>
      </w:tr>
      <w:tr>
        <w:trPr>
          <w:trHeight w:val="2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0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,8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9,9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1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9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,7 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41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2 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61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7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-центров культуры и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71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00,0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5,5 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стерство юстиц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,6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506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6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60,2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49,5 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5,4 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3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39,9 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,1 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6 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62,8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 и которые расположены в границах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8,4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1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ДОХОДЫ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районного бюджета за 2015 год по кодам видов доходов, подвидов дохо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и операций сектора государственного управления, относящихс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ходам бюджета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09"/>
        <w:gridCol w:w="2552"/>
        <w:gridCol w:w="1286"/>
      </w:tblGrid>
      <w:tr>
        <w:trPr>
          <w:trHeight w:val="5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а - ВСЕГО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179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93,0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88,7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88,7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72,0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76,0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01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2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22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9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3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0</w:t>
            </w:r>
          </w:p>
        </w:tc>
      </w:tr>
      <w:tr>
        <w:trPr>
          <w:trHeight w:val="2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</w:t>
            </w:r>
          </w:p>
        </w:tc>
      </w:tr>
      <w:tr>
        <w:trPr>
          <w:trHeight w:val="7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0</w:t>
            </w:r>
          </w:p>
        </w:tc>
      </w:tr>
      <w:tr>
        <w:trPr>
          <w:trHeight w:val="7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2001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3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3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4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4001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2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912,20</w:t>
            </w:r>
          </w:p>
        </w:tc>
      </w:tr>
      <w:tr>
        <w:trPr>
          <w:trHeight w:val="2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09,6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7,2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,9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9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0002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5,3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1002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3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02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50201002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0222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023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2002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50202002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2002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20023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20024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2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2001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0002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2002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402002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402002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0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1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80301001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43,1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100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10105005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5,1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4,9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1050131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9,50</w:t>
            </w:r>
          </w:p>
        </w:tc>
      </w:tr>
      <w:tr>
        <w:trPr>
          <w:trHeight w:val="3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10501313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5,4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10502505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9,9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10503505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9,9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0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,1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1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10701505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1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0001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1001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8 11201010016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2001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201020016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3001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201030016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001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1,2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201040016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2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00001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113029950500001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9,8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1,4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500500004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,8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500500004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4020520500004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4020530500004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,8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00000004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4060131000004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8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0000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60301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160301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3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160303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600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160600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0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60802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160802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0000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1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2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8 1162502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 1162503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5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62505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162505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162505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62506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62506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1162506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800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162800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162800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0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3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163003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500000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503005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 1163503005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4300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5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 1164300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164300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1643000017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0000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5005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 1169005005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169005005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169005005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1169005005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1690050057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10000000001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7010500500001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000000001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7050500500001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086,6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292,1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1000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8,9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1003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8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1003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8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000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68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051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2051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077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38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2077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38,70</w:t>
            </w:r>
          </w:p>
        </w:tc>
      </w:tr>
      <w:tr>
        <w:trPr>
          <w:trHeight w:val="7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2088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0</w:t>
            </w:r>
          </w:p>
        </w:tc>
      </w:tr>
      <w:tr>
        <w:trPr>
          <w:trHeight w:val="7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088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2088050002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2088050004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2089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089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 20202089050004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999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2999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3000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588,1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3001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3001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3007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3007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3024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81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3024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81,9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3070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3070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4000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6,6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4014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,9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014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,9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4025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025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местным бюджетам на реализацию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4029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029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4041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041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4061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061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4071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071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4999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999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,50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1905000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РАЙОННОГО БЮДЖЕТА ЗА 2015 ГОД ПО РАЗДЕЛАМ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851"/>
        <w:gridCol w:w="1275"/>
      </w:tblGrid>
      <w:tr>
        <w:trPr>
          <w:trHeight w:val="82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20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6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,9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8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5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6,4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1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06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7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73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261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88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9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 883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3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56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5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8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475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75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0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450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31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22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7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0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9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74,8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1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3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 62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ХОДЫ РАЙОННОГО БЮДЖЕТА ЗА 2015 ГОД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ВЕДОМСТВЕННОЙ СТРУКТУРЕ РАСХО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руб.)</w:t>
      </w:r>
    </w:p>
    <w:tbl>
      <w:tblPr>
        <w:tblW w:w="97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567"/>
        <w:gridCol w:w="567"/>
        <w:gridCol w:w="1134"/>
        <w:gridCol w:w="709"/>
        <w:gridCol w:w="1074"/>
      </w:tblGrid>
      <w:tr>
        <w:trPr>
          <w:trHeight w:val="8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1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4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,9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71,4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64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9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6,2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1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внутреннему финансовому контро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8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473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</w:t>
            </w:r>
          </w:p>
        </w:tc>
      </w:tr>
      <w:tr>
        <w:trPr>
          <w:trHeight w:val="12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,2</w:t>
            </w:r>
          </w:p>
        </w:tc>
      </w:tr>
      <w:tr>
        <w:trPr>
          <w:trHeight w:val="13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,1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</w:tr>
      <w:tr>
        <w:trPr>
          <w:trHeight w:val="1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4,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16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038,4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3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33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3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3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4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3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10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58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2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</w:t>
            </w:r>
          </w:p>
        </w:tc>
      </w:tr>
      <w:tr>
        <w:trPr>
          <w:trHeight w:val="4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1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13,4</w:t>
            </w:r>
          </w:p>
        </w:tc>
      </w:tr>
      <w:tr>
        <w:trPr>
          <w:trHeight w:val="4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10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2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</w:tr>
      <w:tr>
        <w:trPr>
          <w:trHeight w:val="2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7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2</w:t>
            </w:r>
          </w:p>
        </w:tc>
      </w:tr>
      <w:tr>
        <w:trPr>
          <w:trHeight w:val="1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713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9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34,4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4,4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4</w:t>
            </w:r>
          </w:p>
        </w:tc>
      </w:tr>
      <w:tr>
        <w:trPr>
          <w:trHeight w:val="9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4</w:t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6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6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988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 988,2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 988,2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редства Фон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редства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,7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5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40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систем водоподготовки, дноуглубления и расчистку водных объектов с целью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39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2,3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2,3</w:t>
            </w:r>
          </w:p>
        </w:tc>
      </w:tr>
      <w:tr>
        <w:trPr>
          <w:trHeight w:val="121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 Кириллов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2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2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796,7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(гранд)больших, средних и малых городов-центров культуры и ту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6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8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48,1</w:t>
            </w:r>
          </w:p>
        </w:tc>
      </w:tr>
      <w:tr>
        <w:trPr>
          <w:trHeight w:val="4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,3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117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8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3</w:t>
            </w:r>
          </w:p>
        </w:tc>
      </w:tr>
      <w:tr>
        <w:trPr>
          <w:trHeight w:val="1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9,3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4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4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Талицы)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114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32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областного бюджета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903,6</w:t>
            </w:r>
          </w:p>
        </w:tc>
      </w:tr>
      <w:tr>
        <w:trPr>
          <w:trHeight w:val="4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4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7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7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14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1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1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2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ны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1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33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федеральны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488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,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57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57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 871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71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10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1,9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1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,3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3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57,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90,4</w:t>
            </w:r>
          </w:p>
        </w:tc>
      </w:tr>
      <w:tr>
        <w:trPr>
          <w:trHeight w:val="3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4</w:t>
            </w:r>
          </w:p>
        </w:tc>
      </w:tr>
      <w:tr>
        <w:trPr>
          <w:trHeight w:val="8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131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тр-во Николоторжской средней общеобразовательной школ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6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1</w:t>
            </w:r>
          </w:p>
        </w:tc>
      </w:tr>
      <w:tr>
        <w:trPr>
          <w:trHeight w:val="2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84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28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4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8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8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4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8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0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20,6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4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84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Ф «Доступ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5 5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устройство входной группы ДШ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5 5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2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из районного бюджета на реализацию мероприятий государственной программы РФ «Доступная среда») ДШ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6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732,8</w:t>
            </w:r>
          </w:p>
        </w:tc>
      </w:tr>
      <w:tr>
        <w:trPr>
          <w:trHeight w:val="6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2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1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6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РФ к сети «Интернет» 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8</w:t>
            </w:r>
          </w:p>
        </w:tc>
      </w:tr>
      <w:tr>
        <w:trPr>
          <w:trHeight w:val="4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6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25,7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61,8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8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8</w:t>
            </w:r>
          </w:p>
        </w:tc>
      </w:tr>
      <w:tr>
        <w:trPr>
          <w:trHeight w:val="1726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1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7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9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63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675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75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31,9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6,2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4,3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1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59,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1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166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07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7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7,9</w:t>
            </w:r>
          </w:p>
        </w:tc>
      </w:tr>
      <w:tr>
        <w:trPr>
          <w:trHeight w:val="19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7,9</w:t>
            </w:r>
          </w:p>
        </w:tc>
      </w:tr>
      <w:tr>
        <w:trPr>
          <w:trHeight w:val="2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6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20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0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18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2</w:t>
            </w:r>
          </w:p>
        </w:tc>
      </w:tr>
      <w:tr>
        <w:trPr>
          <w:trHeight w:val="1214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3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7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7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17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7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2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4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 62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районного бюджета 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552"/>
        <w:gridCol w:w="1275"/>
      </w:tblGrid>
      <w:tr>
        <w:trPr>
          <w:trHeight w:val="4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51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ефицита районного бюджета по кодам групп подгрупп, стат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источников финансирования дефицитов бюджетов, классификации операц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ктора государственного управления, относящихся к источникам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дефицитов бюджетов з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2,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9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8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6-04-28T05:38:00Z</dcterms:modified>
  <cp:revision>2</cp:revision>
  <dc:subject/>
  <dc:title>КОМИТЕТ  САМОУПРАВЛЕНИЯ  КИРИЛЛОВСКОГО  РАЙОНА</dc:title>
</cp:coreProperties>
</file>