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8560820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6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08.11.2016 № 8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районного Оперативного штаба по предупреждению распространения новой коронавирусной инфекции на территории Кирилловского района от 03.06.2020 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еречень муниципальных услуг, предоставление которых организуется по принципу «одного окна» в муниципальном казенном учреждении Кирилловского муниципального района «Многофункциональный центр предоставления государственных и муниципальных услуг на территории Кирилловского муниципального района», утвержденный постановлением администрации района от 08.11.2016 № 869 (с изменениями, внесенными постановлением администрации района от 11.09.2018 № 577), изменения, изложив его в следующей редакции: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6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9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изменениями, внесенными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 района от 11.04.2018 № 57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ение которых организуется по принципу «одного окна» в муниципальном казенном учреждении Кирил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Многофункциональный центр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услуг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Кириллов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ого орга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ого самоуправле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района и предназначенных для сдачи в аренду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управлению имуществом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выписки из реестра муниципального имуществ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, безвозмездное пользование без проведения торг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 xml:space="preserve">                                   А.Л.Кузне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09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4:00Z</dcterms:created>
  <dc:creator>Смирнова Ольга Николаевна</dc:creator>
  <dc:description/>
  <dc:language>en-US</dc:language>
  <cp:lastModifiedBy>RePack by Diakov</cp:lastModifiedBy>
  <cp:lastPrinted>2020-06-05T12:11:00Z</cp:lastPrinted>
  <dcterms:modified xsi:type="dcterms:W3CDTF">2020-06-09T06:44:00Z</dcterms:modified>
  <cp:revision>2</cp:revision>
  <dc:subject/>
  <dc:title>ГЛАВА САМОУПРАВЛЕНИЯ КИРИЛЛОВСКОГО РАЙОНА</dc:title>
</cp:coreProperties>
</file>