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66922570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5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 создании комиссии по выявлению правообладателей ранее учтенных объектов недвижим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color w:val="000000"/>
          <w:sz w:val="28"/>
          <w:szCs w:val="28"/>
        </w:rPr>
        <w:t>В целях выявления правообладателей ранее учтенных объектов недвижимост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12.2020 № 518-ФЗ «О внесении изменений в отдельные законодательные акты Российской Федерации», руководствуясь Уставом Кирилловского муниципального района Вологодской области, администрация район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</w:rPr>
        <w:tab/>
      </w:r>
      <w:r>
        <w:rPr>
          <w:color w:val="000000"/>
          <w:sz w:val="28"/>
          <w:szCs w:val="28"/>
        </w:rPr>
        <w:t>1. Создать комиссию по выявлению правообладателей ранее учтенных объектов   недвижимости согласно приложению 1 к настоящему постановл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2. Утвердить положение о комиссии по проведению осмотра зданий, сооружений  или объектов незавершенного строительства при проведении мероприятий по выявлению правообладателей  ранее учтенных объектов недвижимости согласно приложению 2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ab/>
        <w:t>3. Настоящее постановление подлежит официальному опубликованию и размещению на официальном сайте администрации Кирилловского муниципального района в информационно-телекоммуникационной се</w:t>
        <w:softHyphen/>
        <w:t>ти «Интернет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firstLine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firstLine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autoSpaceDE w:val="false"/>
        <w:ind w:firstLine="6096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5.05.2022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353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ав комиссии по выявлению правообладателей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ранее учтенных объект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Юлин Александр Владимирович - первый заместитель руководителя адми</w:t>
        <w:softHyphen/>
        <w:t>нистрации Кирилловского муниципального района, председатель комисс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Окунева Татьяна Александровна - председатель комитета по управлению имуществом администрации района, заместитель председателя комисс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Яковлева Елизавета Сергеевна - ведущий инженер комитета по управлению имуществом администрации района, секретарь комисс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Члены комисс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Лысачев Александр Викторович - главный специалист управления по право</w:t>
        <w:softHyphen/>
        <w:t>вым вопросам администрации район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Прыганова Елена Николаевна - начальник управления архитектуры и градостроительства администрации район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8"/>
          <w:szCs w:val="28"/>
        </w:rPr>
        <w:t>Федякова Наталия Николаевна - главный специалист отдела муниципальной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собственности комитета по управлению имуществом администрации райо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* Глава поселения (по соглас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2 </w:t>
      </w:r>
    </w:p>
    <w:p>
      <w:pPr>
        <w:pStyle w:val="Normal"/>
        <w:autoSpaceDE w:val="false"/>
        <w:ind w:firstLine="60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autoSpaceDE w:val="false"/>
        <w:ind w:firstLine="60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района </w:t>
      </w:r>
    </w:p>
    <w:p>
      <w:pPr>
        <w:pStyle w:val="Normal"/>
        <w:autoSpaceDE w:val="false"/>
        <w:ind w:firstLine="6096"/>
        <w:jc w:val="both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>25.05.2022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>353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 о комиссии по проведению осмотра зданий, сооружений или объектов незавершенного строительства при проведении мероприятий по выявлению право</w:t>
        <w:softHyphen/>
        <w:t>обладателей ранее учтенных объектов недвижимост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1.1. Комиссия по проведению осмотра зданий, сооружений или объектов незавершен</w:t>
        <w:softHyphen/>
        <w:t>ного строительства при проведении мероприятий по выявлению правообладателей ранее учтенных объектов недвижимости на территории Кирилловского муниципального района (далее - Комиссия) является органом, созданным в целях реализации норм, установленных Федеральным законом от 30.12.2020 № 518-ФЗ «О внесении изменений в отдельные зако</w:t>
        <w:softHyphen/>
        <w:t>нодательные акты Российской Федерации», ст.69.1 Федерального закона от 13.07.2015 № 218-ФЗ «О государственной регистрации недвижимости», Приказом  Федеральной службы государственной регистрации, кадастра и картографии от 28.04.2021 № П/0179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1.2. В своей деятельности Комиссия руководствуется законодательством Российской Федерации, нормативно-правовыми актами Правительства Вологодской области, а также настоящим Положение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1.3. Деятельность Комиссии осуществляется на основе принципов равноправия чле</w:t>
        <w:softHyphen/>
        <w:t>нов Комиссии и гласности в работ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Основные задачи, функции и права Комисс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2.1. Основной задачей Комиссии является проведение осмотра зданий, сооружений или объектов незавершенного строительства при проведении мероприятий по выявлению правообладателей ранее учтенных объектов недвижимо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2.2. Комиссия, в соответствии с возложенными на нее задачами, осуществляет следу</w:t>
        <w:softHyphen/>
        <w:t>ющие функции и действ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1) обеспечивает размещение на официальном сайте Кирилловского муниципального района в информационно-телекоммуникационной сети «Интернет», в районной газете «Новая жизнь», на информационных щитах в границах муниципального образования по месту расположения объекта(ов) недвижимости уведомления о проведении осмотра объекта(ов) недвижимости с указанием даты и периода времени проведения осмотр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2)  в указанную в уведомлении дату Комиссия проводит визуальный осмотр объекта(ов) недвижимости, по результатам осмотра оформляется Акт осмотра (форма утвер</w:t>
        <w:softHyphen/>
        <w:t>ждена приказом Росреестра от 28.04.2021 № П/0179), подписывается членами комиссии, к акту осмотра прилагаются материалы фотофиксации объекта (в случае его существова</w:t>
        <w:softHyphen/>
        <w:t>ния), либо месторасположения объекта на местности и картографическом материале (в случае, если объект прекратил существование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) комиссия проводит анализ сведений, в том числе о правообладателях ранее учтен</w:t>
        <w:softHyphen/>
        <w:t>ных объектов недвижимости, содержащихся в документах, находящихся а архивах и (или) в распоряжении органов, осуществляющих данные мероприят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)  комиссия направляет в уполномоченный орган информацию о необходимости по</w:t>
        <w:softHyphen/>
        <w:t>лучения сведений и документов в иных органах и организациях (в том числе в органах в сфере внутренних дел, в налоговых органах, органах записи актов гражданского состоя</w:t>
        <w:softHyphen/>
        <w:t>ния, нотариусам, органах по государственному техническому учету и (или) технической инвентаризации), в рамках своих полномочий проводит анализ полученных сведений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5) Акт осмотра здания, сооружения или объекта незавершенного строительства при выявлении правообладателей ранее учтенных объектов недвижимости, оформленный в установленном законом порядке, и прилагающиеся к нему материалы, Комиссия направ</w:t>
        <w:softHyphen/>
        <w:t xml:space="preserve">ляет в уполномоченный орган для осуществления следующих действий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 в случае подтверждения по результатам осмотра факта существования здания, со</w:t>
        <w:softHyphen/>
        <w:t>оружения или объекта незавершенного строительства, акт такого осмотра является при</w:t>
        <w:softHyphen/>
        <w:t>ложением к проекту решения о выявлении правообладателя ранее учтенного объекта не</w:t>
        <w:softHyphen/>
        <w:t>движимост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в случае если по результатам осмотра здание, сооружение или объект незавершенно</w:t>
        <w:softHyphen/>
        <w:t>го строительства прекратили свое существование, акт осмотра является приложением к заявлению о снятии с государственного кадастрового учета такого объекта недвижимости, с таким заявлением уполномоченный орган обязан обратиться в орган регистрации пра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6) в случае, если в ходе проводимых Комиссией мероприятий выявлены объекты не</w:t>
        <w:softHyphen/>
        <w:t>движимости, сведения о которых отсутствуют в ГКН, имеющие признаки самовольных построек (в частности, возведенные или созданные на земельном участке, не предостав</w:t>
        <w:softHyphen/>
        <w:t>ленном в установленном порядке, или на земельном участке, разрешенное использование которого не допускает строительства на нем данного объекта, либо возведенные или со</w:t>
        <w:softHyphen/>
        <w:t>зданные без получения на это необходимых в силу закона согласований, разрешений), сведения о таких объектах недвижимости направляются в уполномоченный орган для принятия мер в рамках осуществления муниципального земельного контроля либо приня</w:t>
        <w:softHyphen/>
        <w:t>тия решения о направлении в Управление Росреестра по Вологодской обла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2.3. Комиссия имеет право при необходимости привлекать для участия в работе Ко</w:t>
        <w:softHyphen/>
        <w:t>миссии экспертов, специалистов, представителей сторонних организаций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Организация работы Комисс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1. Заседания Комиссии проводятся по мере необходимо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2. Председатель Комисс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осуществляет общее руководство работой Комисс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распределяет обязанности между членами Комисс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председательствует и ведет заседания Комисс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в случае необходимости выносит на обсуждение Комиссии вопрос о привлечении к работе Комиссии экспертов, специалистов, представителей сторонних организац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3. Секретарь Комиссии или другой уполномоченный Председателем член Комиссии (в случае отсутствия секретаря Комиссии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не позднее, чем за один день до дня проведения заседаний Комиссии уведомляет членов Комиссии о месте, дате и времени проведения заседания Комисс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осуществляет подготовку заседаний Комисс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по ходу заседаний Комиссии оформляет протоколы заседаний Комисс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по результатам работы комиссии оформляет акты осмотр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осуществляет иные действия организационно-технического характера, связанные с работой Комисси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3.4. Члены Комиссии лично участвуют в заседаниях, осмотрах объектов, подписыва</w:t>
        <w:softHyphen/>
        <w:t>ют протоколы заседаний Комиссии и акты осмотра по результатам работы Комиссии, при этом каждый из актов должен быть подписан не менее чем тремя членами Комиссии (включая председателя и секретаря комиссии), в зависимости от местонахождения осмат</w:t>
        <w:softHyphen/>
        <w:t>риваемого объекта недвижимости в числе этих членов должен быть представитель органа местного самоуправления соответствующего муниципального образования посе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55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05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22-05-30T07:06:00Z</dcterms:modified>
  <cp:revision>6</cp:revision>
  <dc:subject/>
  <dc:title>ГЛАВА САМОУПРАВЛЕНИЯ КИРИЛЛОВСКОГО РАЙОНА</dc:title>
</cp:coreProperties>
</file>