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4.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редставительного Собрания от 17.04.2014 № 83 «О бюджетном  процессе в Кирилловском  муниципальном районе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54" w:leader="none"/>
        </w:tabs>
        <w:ind w:right="-26" w:hanging="0"/>
        <w:jc w:val="both"/>
        <w:rPr/>
      </w:pPr>
      <w:r>
        <w:rPr>
          <w:sz w:val="28"/>
          <w:szCs w:val="28"/>
        </w:rPr>
        <w:tab/>
        <w:t xml:space="preserve">Представительное Собрание </w:t>
      </w:r>
    </w:p>
    <w:p>
      <w:pPr>
        <w:pStyle w:val="Normal"/>
        <w:ind w:right="-26" w:hanging="0"/>
        <w:jc w:val="both"/>
        <w:rPr/>
      </w:pPr>
      <w:r>
        <w:rPr>
          <w:b/>
          <w:sz w:val="28"/>
          <w:szCs w:val="28"/>
        </w:rPr>
        <w:t>Р Е Ш И Л О:</w:t>
      </w:r>
    </w:p>
    <w:p>
      <w:pPr>
        <w:pStyle w:val="Normal"/>
        <w:ind w:right="-26" w:firstLine="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812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Внести в Положение о бюджетном процессе в Кирилловском муниципальном районе, утвержденное решением Представительного Собрания от 17.04.2014 № 83 «О бюджетном процессе в Кирилловском муниципальном районе»  (с изменениями, внесенными решениями Представительного Собрания от 09.04.2015 № 199, от 13.10.2015 № 241), следующие изменения:</w:t>
      </w:r>
    </w:p>
    <w:p>
      <w:pPr>
        <w:pStyle w:val="Style14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дополнить разделом 4.(1) следующего содержания:</w:t>
      </w:r>
    </w:p>
    <w:p>
      <w:pPr>
        <w:pStyle w:val="Style14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дел 4.(1) РЕЗЕРВНЫЙ ФОНД АДМИНИСТРАЦИИ РАЙОНА»</w:t>
      </w:r>
    </w:p>
    <w:p>
      <w:pPr>
        <w:pStyle w:val="Style14"/>
        <w:widowControl w:val="false"/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сходной части районного бюджета предусматривается создание резервного фонда администрации района.</w:t>
      </w:r>
    </w:p>
    <w:p>
      <w:pPr>
        <w:pStyle w:val="Style14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сходной части районного бюджета запрещается создание резервных фондов Представительного Собрания района и депутатов Представительного Собрания района.</w:t>
      </w:r>
    </w:p>
    <w:p>
      <w:pPr>
        <w:pStyle w:val="Style14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азмер резервного фонда администрации района устанавливается решением о районном бюджете и не может превышать 3 процента утвержденного указанным решением общего объема расход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Средства районного бюджета на расходные обязательства резервного фонда администрации района предусматриваются администрации Кирилловского муниципальн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Средства резервного фонда администрации район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Бюджетные ассигнования резервного фонда администрации района, предусмотренные в составе районного бюджета, используются по решению администрации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Порядок использования бюджетных ассигнований резервного фонда  администрации района, предусмотренного в составе районного бюджета, устанавливается администрацией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Отчет об использовании бюджетных ассигнований резервного фонда администрации района прилагается к годовому отчету об исполнении районного бюджета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ункт 7.2 раздела 7 дополнить абзацем четверты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В решении о районном бюджете могут предусматриваться дополнительные основания для внесения изменений в сводную бюджетную роспись районного бюджета без внесения изменений в решение о районном бюджете в соответствии с решениями руководителя финансового органа района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)  в разделе 8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8.1 дополнить подпунктом 4(1)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4(1) реестр источников доходов районного бюджета;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бзац двадцатый изложить в следующей редакци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rFonts w:eastAsia="Calibri" w:cs="Times New Roman" w:ascii="Times New Roman" w:hAnsi="Times New Roman"/>
          <w:sz w:val="28"/>
          <w:szCs w:val="28"/>
        </w:rPr>
        <w:t>Проект решения о районном бюджете на очередной финансовый год и плановый период подлежит официальному опубликованию в приложении «Официальный вестник» районной газеты  «Новая жизнь» и выносится на публичные слушания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абзац пятый пункта 9.2 раздела 9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остатки средств на едином счете районного бюджета, сложившиеся на начало текущего финансового  года, в полном объеме;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в пункте 10.2 раздела 10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абзац пятый признать утратившим сил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абзац девятый  признать утратившим силу.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ind w:right="-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rPr/>
      </w:pPr>
      <w:r>
        <w:rPr>
          <w:sz w:val="28"/>
          <w:szCs w:val="28"/>
        </w:rPr>
        <w:t>Глава района                                                                                                С.В.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21 апреля 2016 год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1184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41:00Z</dcterms:created>
  <dc:creator>Смирнова Ольга Николаевна</dc:creator>
  <dc:description/>
  <dc:language>en-US</dc:language>
  <cp:lastModifiedBy>1</cp:lastModifiedBy>
  <cp:lastPrinted>2016-04-21T11:35:00Z</cp:lastPrinted>
  <dcterms:modified xsi:type="dcterms:W3CDTF">2016-04-28T05:41:00Z</dcterms:modified>
  <cp:revision>2</cp:revision>
  <dc:subject/>
  <dc:title>КОМИТЕТ  САМОУПРАВЛЕНИЯ  КИРИЛЛОВСКОГО  РАЙОНА</dc:title>
</cp:coreProperties>
</file>