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72028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утвержденные постановлением администрации района от 24 февраля 2016 года № 106 (с изменениями, внесенными постановлением администрации района от 05.02.2019 № 51),  изменение, изложив абзац второй пункта 3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ительным Собранием Кирилловского муниципального района в форме проектов постановлений главы Кирилловского муниципального района;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, размещению на официальном сайте Кирилловского муниципального района в информационно-телекоммуникаци-онной сети «Интернет» и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района                                             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9-06-27T13:42:00Z</dcterms:modified>
  <cp:revision>2</cp:revision>
  <dc:subject/>
  <dc:title>ГЛАВА САМОУПРАВЛЕНИЯ КИРИЛЛОВСКОГО РАЙОНА</dc:title>
</cp:coreProperties>
</file>