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бъявлении конкурса на замещение вакантной должности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и Кирилловского муниципальн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 исполнение решения Представительного Собрания района от 18.03.2016 № 343 «О Порядке проведения конкурса на замещение должности руководителя администрации Кирилловского муниципального района», руководствуясь статьей 37 Федерального закона от 06.10.2003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Объявить конкурс на замещение вакантной должности руководителя администрации Кирилловского муниципального района на 3 июня 2016 года в 11 часов. Место проведения конкурса: город Кириллов, улица Преображенского, дом 4, зал заседаний администрации Кирилло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персональный состав конкурсной комиссии по проведению конкурса на замещение вакантной должности руководителя администрации Кирилловского муниципального района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Администрации Кирилловского муниципального района организовать работу по приему и регистрации документов от кандидатов на должность руководителя администрации Кирилловского муниципального района по адресу: город Кириллов, ул.Преображенского, дом 4, кабинет 15, с 9 до 17 часов. Справки по телефону 3-15-28. Срок подачи документов по 30 мая 2016 года включитель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Признать утратившим силу решение Представительного Собрания района от 03.11.2009 № 9 «О проведении конкурса на замещение должности главы администрации райо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Настоящее решение подлежит официальному опубликова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 xml:space="preserve">    </w:t>
        <w:tab/>
        <w:tab/>
        <w:tab/>
        <w:t>С.В.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21 апре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4.2016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нкурс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а на замещени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ов Сергей Васильевич, глава Кирилл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валова Елена Викторовна, глава Талицкого поселения (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еханова Ольга Александровна, руководитель аппарата, управляющий делами администрации Кирилловского муниципального района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2:00Z</dcterms:created>
  <dc:creator>Смирнова Ольга Николаевна</dc:creator>
  <dc:description/>
  <dc:language>en-US</dc:language>
  <cp:lastModifiedBy>1</cp:lastModifiedBy>
  <cp:lastPrinted>2016-04-21T11:40:00Z</cp:lastPrinted>
  <dcterms:modified xsi:type="dcterms:W3CDTF">2016-04-22T08:22:00Z</dcterms:modified>
  <cp:revision>2</cp:revision>
  <dc:subject/>
  <dc:title>КОМИТЕТ  САМОУПРАВЛЕНИЯ  КИРИЛЛОВСКОГО  РАЙОНА</dc:title>
</cp:coreProperties>
</file>