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б утверждении порядка управления и распоряжения имуществом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ходящимся в собственности Кирилловского муниципального район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рядок управления и распоряжения имуществом, находящимся в собственности Кирилловского муниципального района, утвержденный решением Представительного Собрания от 09.03.2010 № 53 (с изменениями, внесенными решениями Представительного Собрания от 22.07.2011 № 160,                     от 14.10.2011 № 178, от 24.11.2011 №  188, от 14.06.2012 № 253, от 13.06.2013 № 383, от 14.11.2013 № 19, от 16.11.2015 № 255) изменение, дополнив его статьей 18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«Статья 18.1. Порядок передачи имущества района, подлежащего реконструкции, на условиях концессионных соглаш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1) Решения о заключении концессионного соглашения в отношении имущества района, подлежащего реконструкции, об изменении условий концессионного соглашения, о досрочном расторжении концессионного соглашения принимаются администрацией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) Проведение конкурса на право заключения концессионного соглашения, заключение этого концессионного соглашения, реализация прав и исполнение обязанностей концендента, обеспечение контроля за исполнением концессионного соглашения от имени района осуществляются администрацией района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решение подлежит официальному опубликованию, размещению на официальном сайте администрации Кирилловского муниципального района в информационно-телекоммуникационной сети «Интернет» и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 апреля 2016 года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084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2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6-04-28T05:42:00Z</dcterms:modified>
  <cp:revision>2</cp:revision>
  <dc:subject/>
  <dc:title>КОМИТЕТ  САМОУПРАВЛЕНИЯ  КИРИЛЛОВСКОГО  РАЙОНА</dc:title>
</cp:coreProperties>
</file>