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3.11.2014 № 13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нести в Прогнозный план (программу) приватизации имущества, находящегося в муниципальной собственности Кирилловского муниципаль</w:t>
        <w:softHyphen/>
        <w:t>ного района, на 2015 год и плановый период 2016 и 2017 годов, утвержден</w:t>
        <w:softHyphen/>
        <w:t>ный решением Представительного Собрания от 13.11.2014 № 132 (с измене</w:t>
        <w:softHyphen/>
        <w:t>ниями, внесенными решениями Представительного Собрания от 26.12.2014 № 175, от 18.06.2015             № 210, от 16.07.2015 № 227, от 16.11.2015 № 256) (далее - прогнозный план) следующие измене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в столбце 3 пунктов 2 и 3 Прогнозного плана цифры «2015» заменить цифрами «2016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>пункты 19, 20, 26 Прогнозного плана  - исключить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Прогнозный план дополнить пунктом 27 следующего содержа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665"/>
        <w:gridCol w:w="1418"/>
        <w:gridCol w:w="737"/>
      </w:tblGrid>
      <w:tr>
        <w:trPr>
          <w:trHeight w:val="15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дная, расположенная по адресу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ая    область,  Кирилловский    район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Кириллов, ул.Ленина, д.142 общей площадь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4 кв.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астровый (или условный) номе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:05:0503002: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апреля 2016 года</w:t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1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1:00Z</dcterms:created>
  <dc:creator>Смирнова Ольга Николаевна</dc:creator>
  <dc:description/>
  <dc:language>en-US</dc:language>
  <cp:lastModifiedBy>1</cp:lastModifiedBy>
  <cp:lastPrinted>2016-04-21T12:00:00Z</cp:lastPrinted>
  <dcterms:modified xsi:type="dcterms:W3CDTF">2016-04-22T08:21:00Z</dcterms:modified>
  <cp:revision>2</cp:revision>
  <dc:subject/>
  <dc:title>КОМИТЕТ  САМОУПРАВЛЕНИЯ  КИРИЛЛОВСКОГО  РАЙОНА</dc:title>
</cp:coreProperties>
</file>