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498" w:hRule="atLeast"/>
        </w:trPr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айонного бюджета за 2012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информацию начальника управления финансов, заместителя главы администрации Кирилловского муниципального района Ерковой Г.И. об исполнении районного бюджета за 2012 год, Представительное Собрани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отчет об исполнении районного бюджета за 2012 год по доходам  в сумме 437195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444985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с дефицитом районного бюджета в сумме  7790,0 тыс. руб.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сточникам внутреннего финансирования дефицита районного бюджета за 2012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доходам районного бюджета за 2012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ходам районного бюджета по разделам, подразделам функциональной классификации расходов за 2012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ходам районного бюджета по разделам, подразделам, целевым статьям и видам расходов в ведомственной структуре расходов за 2012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распределению средств на целевые программы, финансируемые из районного бюджета, за 2012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ным межбюджетным трансфертам из районного бюджета бюджетам поселений на частично передаваемые полномочия по заключённым соглашениям за 2012 год согласно приложению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ным межбюджетным трансфертам из бюджетов поселений в районный бюджет на частично передаваемые полномочия по заключенным соглашениям за 2012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С.В.Усов</w:t>
      </w:r>
      <w:r>
        <w:rPr>
          <w:sz w:val="27"/>
          <w:szCs w:val="27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дписано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5 апреля 2013  года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бюджет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474"/>
        <w:gridCol w:w="1503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нено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0103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00000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1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30000050000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муниципальных районов в валюте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0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0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105020105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,0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 РАЙОННОГО  БЮДЖЕТА  ЗА  201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/>
        <w:t>(   тыс.руб.)</w:t>
      </w:r>
    </w:p>
    <w:tbl>
      <w:tblPr>
        <w:tblW w:w="9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430"/>
        <w:gridCol w:w="14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бюджете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00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И  НЕНАЛОГОВЫЕ 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34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343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9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9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6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64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376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2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6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 муниципальных районов на осуществление мероприятий по обеспечение жильем граждан Российской Федерации, проживающих в сельской мест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6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 районов на оплату жилищно-коммунальных услуг отдельным категориям гражд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3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6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здоровление дет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2 04000 00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 комплектование книжных фондов библиотек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 технической базы медицински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87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 05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7 0500 05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87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195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7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 КЛАССИФИКАЦИИ РАСХОДОВ ЗА 2012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567"/>
        <w:gridCol w:w="709"/>
        <w:gridCol w:w="1418"/>
        <w:gridCol w:w="1417"/>
      </w:tblGrid>
      <w:tr>
        <w:trPr>
          <w:trHeight w:val="88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и исполнено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6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625,2</w:t>
            </w:r>
          </w:p>
        </w:tc>
      </w:tr>
      <w:tr>
        <w:trPr>
          <w:trHeight w:val="5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,4</w:t>
            </w:r>
          </w:p>
        </w:tc>
      </w:tr>
      <w:tr>
        <w:trPr>
          <w:trHeight w:val="7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9</w:t>
            </w:r>
          </w:p>
        </w:tc>
      </w:tr>
      <w:tr>
        <w:trPr>
          <w:trHeight w:val="7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53,6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5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,3</w:t>
            </w:r>
          </w:p>
        </w:tc>
      </w:tr>
      <w:tr>
        <w:trPr>
          <w:trHeight w:val="3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56,4</w:t>
            </w:r>
          </w:p>
        </w:tc>
      </w:tr>
      <w:tr>
        <w:trPr>
          <w:trHeight w:val="5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5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3,1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3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8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7,6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 50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 454,6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2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23,6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0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978,5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2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1,3</w:t>
            </w:r>
          </w:p>
        </w:tc>
      </w:tr>
      <w:tr>
        <w:trPr>
          <w:trHeight w:val="31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9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94,7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12,5</w:t>
            </w:r>
          </w:p>
        </w:tc>
      </w:tr>
      <w:tr>
        <w:trPr>
          <w:trHeight w:val="5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, средств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2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ДРАВООХРАНЕНИЕ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498,1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51,5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1,4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8,8</w:t>
            </w:r>
          </w:p>
        </w:tc>
      </w:tr>
      <w:tr>
        <w:trPr>
          <w:trHeight w:val="5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, физической культуры 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1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16,4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8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332,9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7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служива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2,5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0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06,9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7,4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3,4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 И СПОРТ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5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7</w:t>
            </w:r>
          </w:p>
        </w:tc>
      </w:tr>
      <w:tr>
        <w:trPr>
          <w:trHeight w:val="5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 0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 98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ПОДРАЗДЕЛАМ, ЦЕЛЕВЫМ СТАТЬЯМ И ВИДАМ РАСХОДОВ В ВЕДОМСТВЕННОЙ СТРУКТУРЕ РАСХОДОВ НА 201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(тыс.руб.)</w:t>
      </w:r>
    </w:p>
    <w:tbl>
      <w:tblPr>
        <w:tblW w:w="97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  <w:gridCol w:w="567"/>
        <w:gridCol w:w="567"/>
        <w:gridCol w:w="1029"/>
        <w:gridCol w:w="6"/>
        <w:gridCol w:w="493"/>
        <w:gridCol w:w="919"/>
        <w:gridCol w:w="941"/>
      </w:tblGrid>
      <w:tr>
        <w:trPr>
          <w:trHeight w:val="85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-хо-д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-дено в бюджет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8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ИТЕЛЬНОЕ СОБРАНИЕ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9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5,9</w:t>
            </w:r>
          </w:p>
        </w:tc>
      </w:tr>
      <w:tr>
        <w:trPr>
          <w:trHeight w:val="6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</w:t>
            </w:r>
          </w:p>
        </w:tc>
      </w:tr>
      <w:tr>
        <w:trPr>
          <w:trHeight w:val="4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312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769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1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1,3</w:t>
            </w:r>
          </w:p>
        </w:tc>
      </w:tr>
      <w:tr>
        <w:trPr>
          <w:trHeight w:val="6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61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61,3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,6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,6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8,6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регулирования цен и тариф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лномочий по контролю за исполнением бюдже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</w:tr>
      <w:tr>
        <w:trPr>
          <w:trHeight w:val="129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выполнение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, а также осуществление дорожной деятельности в соответствии с законодательством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1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41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98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1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3,6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1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1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1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03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601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6,6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6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9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742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28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997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7,3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8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8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9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 71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 716,4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2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 модернизации здравоохранения в части внедрения современных информационных систем в здравоохран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ластная целевая программа «Пожарная безопасность учреждений здравоохранения» на 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 подготовке и переподготовке кадров» на 2009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37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</w:tr>
      <w:tr>
        <w:trPr>
          <w:trHeight w:val="5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786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239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9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98,1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79,5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5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75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 753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30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8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(гранд) бюджетам муниципальных образований в целях содействия достижению  и (или) поощрению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3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</w:tr>
      <w:tr>
        <w:trPr>
          <w:trHeight w:val="32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</w:tr>
      <w:tr>
        <w:trPr>
          <w:trHeight w:val="6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составлению протоколов и рассмотрению дел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8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по формированию состава комиссий по делам несовершеннолетних и защите их прав, а также финансовому и материально-техническому обеспечению их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48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. полномочий в сфере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9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7</w:t>
            </w:r>
          </w:p>
        </w:tc>
      </w:tr>
      <w:tr>
        <w:trPr>
          <w:trHeight w:val="104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 полномочий по формированию состава, финансовое и материально-техническое обеспечение деятельности административных комиссий, составление протоколов и рассмотрение дел об административных правонарушениях органами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6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формированию муниципального зак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градостроительству и архитекту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ередаваемых полномочий по теплоснабже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(изменение,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4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5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056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3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3,3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Сохранение объектов культурного наследия на территории г.Кириллова, находящихся в муниципальной собственности района, на 2012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ЦП «Развитие муниципальной службы в Кирилловском муниципальном районе в 2011-2013 годах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алого и среднего предпринимательства на территории Кирилловского муниципального района на период 2010-2014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5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Информатизация и укрепление материально-технической базы администрации района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8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овышение инвестиционной привлекательности Кирилловского муниципального района на период 2010-2014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госрочная целевая программа противодействия коррупции в Кирилловском муниципальном районе в 2011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1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 (крупные районные мероприят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1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2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5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6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Вода Вологдчины на 2011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 (ПСД на капитальный ремонт плотины на р. С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7,6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софинансирование изготовления ПСД на капитальный ремонт плотины на р. Со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(кап. ремонт Николоторжской средней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Молодежь Кирилловского района на 2012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нты в области науки, культуры, искусства и С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Инвестиции в объекты капитального строительства на 2010-2013 годы и перспективу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4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8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 08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54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ЦП «Социальное развитие села до 2012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7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ём молодых семей и молодых специалистов, проживающих и работ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2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существление мероприятий по обеспечению жильём граждан Российской Федерации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1 0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ЦП «Жилище»на 2011-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</w:tr>
      <w:tr>
        <w:trPr>
          <w:trHeight w:val="12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34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4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8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оциальное развитие села на 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8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молодых семей и специалистов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9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Обеспечение жильем молодых семей в Вологодской области  на 2012-2015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2 2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9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3</w:t>
            </w:r>
          </w:p>
        </w:tc>
      </w:tr>
      <w:tr>
        <w:trPr>
          <w:trHeight w:val="6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ная целевая программа по реализации подпрограммы «Обеспечение жильем молодых семей» федеральной целевой программы «Жилище» на 2011-2015 годы»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а на 2011-2013 годы» обеспечение жильем граждан, молодых семей и молодых специалистов на селе в рамках ФЦП «Социальное развитие села до 2012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обеспечение жильем граждан, молодых семей и молодых специалистов, проживающих в сельской мест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</w:tr>
      <w:tr>
        <w:trPr>
          <w:trHeight w:val="7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ЕЛЬСКОГО ХОЗЯЙСТВА И ПРОДОВОЛЬСТВ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Развитие молочного животноводства Кирилловского района на 2009-2012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58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507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9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41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250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250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94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94,5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1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16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8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947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4895,8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 16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 166,3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район. б-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9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9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район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,6</w:t>
            </w:r>
          </w:p>
        </w:tc>
      </w:tr>
      <w:tr>
        <w:trPr>
          <w:trHeight w:val="8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оплата тру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34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34,4</w:t>
            </w:r>
          </w:p>
        </w:tc>
      </w:tr>
      <w:tr>
        <w:trPr>
          <w:trHeight w:val="2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 област. б-т (учебные расх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област. б-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4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4,0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6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1 0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учащихся в общеобразовательных учреждениях (питание, молок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школь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8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8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при выпуске из школы, устройство в жизни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95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395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4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4,4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ого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летний отдых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,2</w:t>
            </w:r>
          </w:p>
        </w:tc>
      </w:tr>
      <w:tr>
        <w:trPr>
          <w:trHeight w:val="46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99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99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2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образования в Вологодской области на 2011-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</w:tr>
      <w:tr>
        <w:trPr>
          <w:trHeight w:val="12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автомобильного транспорта для организации подвоза обучающихся, в том числе на замену имеющегося, в рамках реализации подпрограммы «Оптимизация сети общеобразовательных учреждений, реализующих основные общеобразовательные программы общего образования, в 2011-2014 годах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3 0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,7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организации допризывной подготовки граждан Вологодской области на 2011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2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2,4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2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2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7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74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За духовное и нравственное здоровье на 2011-201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развития воспитания в системе образования Кирилловского муниципального района на 2011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17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6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9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6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8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6</w:t>
            </w:r>
          </w:p>
        </w:tc>
      </w:tr>
      <w:tr>
        <w:trPr>
          <w:trHeight w:val="7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лиц из их числа, детей указанных катег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жку детям-сиро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72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. поддержки детей-сирот и детей, оставшихся без попечения родителей, лиц из числа детей указанных категорий  (проезд детей-сир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</w:tr>
      <w:tr>
        <w:trPr>
          <w:trHeight w:val="6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ц. поддержки детей-сирот и детей, оставшихся без попечения родителей, лиц из числа детей указанных категорий (курсы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 из многодетн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9</w:t>
            </w:r>
          </w:p>
        </w:tc>
      </w:tr>
      <w:tr>
        <w:trPr>
          <w:trHeight w:val="70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иные цели (Обеспечение детей из многодетных семей в части проезда на транспорте и приобретения одежды, спортивной формы для занятий в шко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1 02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7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77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7,4</w:t>
            </w:r>
          </w:p>
        </w:tc>
      </w:tr>
      <w:tr>
        <w:trPr>
          <w:trHeight w:val="8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3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детей-сирот и детей, оставшихся без попечения родителей, находящихся на воспитании в семье, лиц из числа указанных категорий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1,1</w:t>
            </w:r>
          </w:p>
        </w:tc>
      </w:tr>
      <w:tr>
        <w:trPr>
          <w:trHeight w:val="5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18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18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8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87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,6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9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»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2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1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1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958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958,2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1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18,6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5,6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9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сети интернет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9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6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6,7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9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9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Развитие библиотечного дела в Вологодской области на 2012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63,5</w:t>
            </w:r>
          </w:p>
        </w:tc>
      </w:tr>
      <w:tr>
        <w:trPr>
          <w:trHeight w:val="4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5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КИРИЛЛОВ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41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06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0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80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6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роведению оздоровительной компании детей, находящихся в трудной жизненной ситуации (федер.ср-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5</w:t>
            </w:r>
          </w:p>
        </w:tc>
      </w:tr>
      <w:tr>
        <w:trPr>
          <w:trHeight w:val="128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оц. политики (Выполнение отдельных государственных полномочий по обеспечению мер социальной поддержки и социального обслуживания отдельных категорий граждан (мероприятия по проведению оздоровительной компании детей, находящихся в трудной жизненной ситуации (област.ср-ва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5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в области социальной политики (выполнение отдельных государственных полномочий по обеспечению мер социальной поддержки и социального обслуживания отдельных категорий граждан (лагеря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60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25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циальное обслуживание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682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 682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книгоиздательск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2,8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тдельных государственных полномочий по обеспечению мер социальной поддержки и социального обслуживания отдельных категорий гражд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2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2,8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3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36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шевление стоимости путевок на санаторно-курортное лечение работников бюджет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97 0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 904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977,3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60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679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79,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(ф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6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1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3,6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8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8,3</w:t>
            </w:r>
          </w:p>
        </w:tc>
      </w:tr>
      <w:tr>
        <w:trPr>
          <w:trHeight w:val="147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расходов на проезд по закону области «О мерах соц.поддержки отд. категорий граждан при проезде на транспорте на территории Вологодской области» и закону области «О наделении органов местного самоуправления отдельными государственными полномочиями в сфере предоставления мер соц. поддержки при проезде на транспорте на территории Вологод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9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9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9,5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отдельным категориям граждан по закону области на оплату ж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0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0,7</w:t>
            </w:r>
          </w:p>
        </w:tc>
      </w:tr>
      <w:tr>
        <w:trPr>
          <w:trHeight w:val="9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обеспечение комплектом одежды новорожденных из малообеспеченных сем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государственная адресная помощ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7,0</w:t>
            </w:r>
          </w:p>
        </w:tc>
      </w:tr>
      <w:tr>
        <w:trPr>
          <w:trHeight w:val="11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*Осуществление отдельных государственных полномочий по обеспечению мер социальной поддержки и социального обслуживания отдельных категорий граждан (ЕДК на оплату ЖКУ многодетным семь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3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(в части оплаты опекунам)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50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043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1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государственных полномочий по обеспечению мер социальной поддержки и социального обслуживания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5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 в отношении совершеннолетних граждан, нуждающихся в опеке и попечительств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12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,5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Безбарьерная сре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7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КЦСОН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7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лгосрочная целевая программа «Старшее поко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8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8,2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 (по учрежде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 по управлению соц.защи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4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</w:t>
            </w:r>
          </w:p>
        </w:tc>
      </w:tr>
      <w:tr>
        <w:trPr>
          <w:trHeight w:val="6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олгосрочная целевая программа « Дополнительные мероприятия, направленные на повышение качества жизни детей, семей с детьми в Вологодской области» на 2012-2015 г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 (ЕДК специалистам на селе), администрирование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86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6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 (администрирование полномоч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48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Безбарьерная среда» на 2011-201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Старшее поколение» на 2012-2013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П «Программа содействия занятости населения Кирилловского муниципального района на 2012-201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5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6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»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3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ИТЕТ ПО УПРАВЛЕНИЮ ИМУЩЕСТВОМ АДМИНИСТРАЦИИ КИРИЛЛОВ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8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8,8</w:t>
            </w:r>
          </w:p>
        </w:tc>
      </w:tr>
      <w:tr>
        <w:trPr>
          <w:trHeight w:val="39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 переданных полномочий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рганизации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06 06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5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5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 (аренда д/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8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 (приобретение автотранспор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1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086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985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7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ных ассигнований на реализацию долгосрочных целевых програм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  201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709"/>
        <w:gridCol w:w="709"/>
        <w:gridCol w:w="850"/>
        <w:gridCol w:w="993"/>
        <w:gridCol w:w="9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Профилактика преступлений и правонарушений в Кирилловском районе на 2009-201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Повышение безопасности дорожного движения в 2011-2012 годах  в Кириллов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программа «Экологическая программа по оздоровлению окружающей среды Кирилловского муниципального района на 2009-201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Информатизация и укрепление материально-технической базы администрации Кирилловского муниципального района на 2011-201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4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8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Районная целевая программа «Обеспечение жильем молодых семей Кирилловского муниципального района на 2011-2015 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Развитие молочного животноводства Кирилловского района на 2009-201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Развитие библиотечного дела  в Кирилловском муниципальном районе на 2011 – 201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О подготовке и переподготовке кадров» на 2009-201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 00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Безбарьерная среда» на 2011-201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ЦП «Молодежь Кирилловского района» на 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00 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программа «За духовное и нравственное здоровье на 2011-201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Дополнительные мероприятия, направленные на повышение качества жизни детей, семей с детьми в Кирилловском муниципальном районе на 2012-201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ая целевая программа «Старшее поколение» на 2012 и 201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Программа содействия занятости  населения Кирилловского муниципального района на 2012-201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6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Развитие физической культуры и спорта в Кирилловском муниципальном районе на 2011 – 201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развития воспитания в системе образования Кирилловского муниципального района на 2012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ая целевая программа «Укрепление материально-технической базы общеобразовательных учреждений Кирилловского муниципального района на 2009-201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ая целевая программа «Социальное развитие села на 2011-201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беспечение жильем граждан,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Организация отдыха детей, их оздоровления и занятости в Кирилловском муниципальном районе на 2012-201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1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иные цел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00 2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Развитие муниципальной службы в Кирилловском муниципальном районе в 2011-2013 год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Развитие малого и среднего предпринимательства на территории Кирилловского муниципального района на период 2010-201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Повышение инвестиционной привлекательности Кирилловского муниципального района на период 2010-201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ЦП «Сохранение объектов культурного наследия  на территории города Кириллова, находящихся в муниципальной собственности района и города,  на 2012-201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лгосрочная целевая программа противодействия коррупции в Кирилловском муниципальном районе на 2011-201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 00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 00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2,2</w:t>
            </w:r>
          </w:p>
        </w:tc>
      </w:tr>
    </w:tbl>
    <w:p>
      <w:pPr>
        <w:pStyle w:val="Normal"/>
        <w:ind w:left="5400" w:hanging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-5812" w:leader="none"/>
        </w:tabs>
        <w:ind w:left="524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з районного бюджета бюджетам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1560"/>
        <w:gridCol w:w="1498"/>
      </w:tblGrid>
      <w:tr>
        <w:trPr>
          <w:trHeight w:val="1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межбюджетные трансферты  на выполн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 также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бюдж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з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оторж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озе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,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453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  <w:tab w:val="left" w:pos="1701" w:leader="none"/>
        </w:tabs>
        <w:ind w:left="10915" w:hanging="0"/>
        <w:rPr/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-5812" w:leader="none"/>
          <w:tab w:val="left" w:pos="1701" w:leader="none"/>
        </w:tabs>
        <w:ind w:left="10915" w:hanging="0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  <w:tab w:val="left" w:pos="1701" w:leader="none"/>
        </w:tabs>
        <w:ind w:left="1091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812" w:leader="none"/>
        </w:tabs>
        <w:ind w:left="1091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04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7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Иные межбюджетные трансферты</w:t>
      </w:r>
      <w:r>
        <w:rPr>
          <w:sz w:val="28"/>
          <w:szCs w:val="28"/>
        </w:rPr>
        <w:t xml:space="preserve"> </w:t>
      </w:r>
      <w:r>
        <w:rPr>
          <w:b/>
        </w:rPr>
        <w:t>из бюджетов поселений в районный бюджет на частично передаваемые полномочия за 2012 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в тыс. руб.)                                                                                  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"/>
        <w:gridCol w:w="818"/>
        <w:gridCol w:w="881"/>
        <w:gridCol w:w="885"/>
        <w:gridCol w:w="808"/>
        <w:gridCol w:w="926"/>
        <w:gridCol w:w="851"/>
        <w:gridCol w:w="850"/>
        <w:gridCol w:w="851"/>
        <w:gridCol w:w="850"/>
        <w:gridCol w:w="1134"/>
        <w:gridCol w:w="992"/>
        <w:gridCol w:w="1134"/>
        <w:gridCol w:w="1276"/>
      </w:tblGrid>
      <w:tr>
        <w:trPr>
          <w:trHeight w:val="2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техническому сопровождению размещения муниципального заказа для нужд посел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осуществлению функций в сфере градостроительной деятельно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ередачу части полномочий по осуществлению функций по</w:t>
            </w:r>
          </w:p>
          <w:p>
            <w:pPr>
              <w:pStyle w:val="Normal"/>
              <w:jc w:val="center"/>
              <w:rPr/>
            </w:pPr>
            <w:r>
              <w:rPr/>
              <w:t>созданию условий для организации досуга и обеспечения услугами организаци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 на  выполнение полномочий по контролю за исполнением бюджета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 на  выполнение полномочий по теплоснабж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выполнение полномочий по организации библиотечного обслужи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ц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зинс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торжс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ц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апонтовс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зерско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ирил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5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425" w:gutter="0" w:header="397" w:top="1135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9:00Z</dcterms:created>
  <dc:creator>Смирнова Ольга Николаевна</dc:creator>
  <dc:description/>
  <cp:keywords/>
  <dc:language>en-US</dc:language>
  <cp:lastModifiedBy>Орготдел</cp:lastModifiedBy>
  <cp:lastPrinted>2013-04-18T11:07:00Z</cp:lastPrinted>
  <dcterms:modified xsi:type="dcterms:W3CDTF">2013-04-18T07:10:00Z</dcterms:modified>
  <cp:revision>3</cp:revision>
  <dc:subject/>
  <dc:title>КОМИТЕТ  САМОУПРАВЛЕНИЯ  КИРИЛЛОВСКОГО  РАЙОНА</dc:title>
</cp:coreProperties>
</file>