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ункт 5 Порядка определения начального размера платы за установку и эксплуатацию рекламной конструкции на земельном участке, здании или ином недвижимом имуществе, находящемся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Кирилловского муниципального района, с целью проведения аукционов на право заключения договоров на установку и эксплуат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х конструкций, утвержденный  реш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ного Собрания от 19.03.2009 № 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Внести в пункт 5 Порядка определения начального размера платы за установку и эксплуатацию рекламной конструкции на земельном участке, здании или ином недвижимом имуществе, находящемся в собственности Кирилловского муниципального района, с целью проведения аукционов на право заключения договоров на установку и эксплуатацию рекламных конструкций, утвержденного решением Представительного Собрания от 19.03.2009 № 185 (с изменениями, внесенными решением Представительного Собрания от 11.06.2014 № 109), следующее измен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цифры «75» заменить цифрами «60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стоящее решение подлежит обязательному опубликованию, размещению на официальном сайте  администрации Кирилловского муниципального района 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апрел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19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3:00Z</dcterms:created>
  <dc:creator>Смирнова Ольга Николаевна</dc:creator>
  <dc:description/>
  <dc:language>en-US</dc:language>
  <cp:lastModifiedBy>1</cp:lastModifiedBy>
  <cp:lastPrinted>2016-04-21T12:03:00Z</cp:lastPrinted>
  <dcterms:modified xsi:type="dcterms:W3CDTF">2016-04-28T05:43:00Z</dcterms:modified>
  <cp:revision>2</cp:revision>
  <dc:subject/>
  <dc:title>КОМИТЕТ  САМОУПРАВЛЕНИЯ  КИРИЛЛОВСКОГО  РАЙОНА</dc:title>
</cp:coreProperties>
</file>