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4769444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3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утратившими силу некоторых постановлений в сфере административных правонаруш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и силу постано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администрации муниципального образования город Кириллов 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04.2021 № 68 «Об утверждении должностных лиц, уполномоченных составлять протоколы об административных правонарушениях», за исключением пункта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3.05.2022 № 165 «О внесении изменения в постановление администрации муниципального образования город Кириллов от 14.04.2021 № 68 «Об утверждении должностных лиц, уполномоченных составлять протоколы об административных правонарушениях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администрации сельского поселения Алешинское 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8.06.2021 № 30 «Об утверждении должностных лиц, уполномоченных составлять протоколы об административных правонарушениях», за исключением пункта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05.2022 № 39 «О внесении изменения в постановление администрации сельского поселения Алешинское от 08.06.2021 № 30 «Об утверждении должностных лиц, уполномоченных составлять протоколы об административных правонарушениях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администрации поселения Липовское 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06.2021 № 46 «Об утверждении должностных лиц, уполномоченных составлять протоколы об административных правонарушениях», за исключением пункта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3.05.2022 № 30 «О внесении изменения в постановление администрации поселения Липовское от 15.06.2021 № 46 «Об утверждении должностных лиц, уполномоченных составлять протоколы об административных правонарушениях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администрации сельского поселения Николоторжское 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06.2021 № 67 «Об утверждении должностных лиц, уполномоченных составлять протоколы об административных правонарушениях», за исключением пункта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.05.2022 № 41 «О внесении изменения в постановление администрации сельского поселения Николоторжское от 16.06.2021 № 67 «Об утверждении должностных лиц, уполномоченных составлять протоколы об административных правонарушениях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администрации Талицкого поселения 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06.2021 № 45 «Об утверждении должностных лиц, уполномоченных составлять протоколы об административных правонарушениях», за исключением пункта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05.2022 № 32 «О внесении изменения в постановление Талицкого поселения от 15.06.2021 № 45 «Об утверждении должностных лиц, уполномоченных составлять протоколы об административных правонарушениях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администрации сельского поселения Ферапонтовское 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06.2021 № 79 «Об утверждении должностных лиц, уполномоченных составлять протоколы об административных правонарушениях, за исключением пункта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05.2022 № 65 «О внесении изменения в постановление Администрации сельского поселения Ферапонтовское от 15.06.2021 № 79 «Об утверждении должностных лиц, уполномоченных составлять протоколы об административных правонарушениях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администрации сельского поселения Чарозерское 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06.2021 № 37 «Об утверждении должностных лиц, уполномоченных составлять протоколы об административных правонарушениях», за исключением пункта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.05.2022 № 18 «О внесении изменения в постановление администрации сельского поселения Чарозерское от 17.06.2021 № 37 «Об утверждении должностных лиц, уполномоченных составлять протоколы об административных правонарушениях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подлежит размещению на официальном сайте Кирилловского муниципального округа в информационно-телекомму-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А.Н.Тюляндин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261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9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33:00Z</dcterms:created>
  <dc:creator>Аксеновский Андрей Геннадьевич</dc:creator>
  <dc:description/>
  <dc:language>en-US</dc:language>
  <cp:lastModifiedBy>1</cp:lastModifiedBy>
  <dcterms:modified xsi:type="dcterms:W3CDTF">2024-03-28T07:33:00Z</dcterms:modified>
  <cp:revision>2</cp:revision>
  <dc:subject/>
  <dc:title/>
</cp:coreProperties>
</file>