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316" w:hRule="atLeast"/>
        </w:trPr>
        <w:tc>
          <w:tcPr>
            <w:tcW w:w="985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решение Представительного Собрания от 27.11.2015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269 «Об  утверждении Регламента Представительного Собра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ловского муниципальн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%D0%9F%D0%A1%5C27.11%5C%D0%A0%D0%B5%D0%B3%D0%BB%D0%B0%D0%BC%D0%B5%D0%BD%D1%82.doc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ительного Собрания Кирилловского муниципального района, утвержденный решением Представительного Собрания от 27.11.2016 № 269, изменение, дополни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 статьи 9 подпунктом «ж»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; ж) осуществление контрол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за достоверностью и полнотой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ных депутатами Представительного Собрания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за расходами депутатов Представительного Собрания, а также за расходами их супруг (супругов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соблюдения депутатами Представительного Собрания района ограничений и запретов, установленных федеральным законодательством и Уставом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 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1 апреля 2016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624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6:00Z</dcterms:created>
  <dc:creator>Смирнова Ольга Николаевна</dc:creator>
  <dc:description/>
  <dc:language>en-US</dc:language>
  <cp:lastModifiedBy>1</cp:lastModifiedBy>
  <cp:lastPrinted>2016-04-22T14:41:00Z</cp:lastPrinted>
  <dcterms:modified xsi:type="dcterms:W3CDTF">2016-04-28T05:46:00Z</dcterms:modified>
  <cp:revision>2</cp:revision>
  <dc:subject/>
  <dc:title>КОМИТЕТ  САМОУПРАВЛЕНИЯ  КИРИЛЛОВСКОГО  РАЙОНА</dc:title>
</cp:coreProperties>
</file>