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49981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</w:t>
              <w:softHyphen/>
              <w:t>док организации работы в элек</w:t>
              <w:softHyphen/>
              <w:t>тронной системе «Электрон</w:t>
              <w:softHyphen/>
              <w:t>ный магази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организации работы в электронной системе «Электрон</w:t>
        <w:softHyphen/>
        <w:t>ный магазин», утвержденный постановлением администрации района от 16 августа 2018 года №519.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;27) оказание услуг по отлову и содержанию безнадзорных живот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, размещению на официальном сайте Кирилловского му</w:t>
        <w:softHyphen/>
        <w:t>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0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9:00Z</dcterms:created>
  <dc:creator>Смирнова Ольга Николаевна</dc:creator>
  <dc:description/>
  <dc:language>en-US</dc:language>
  <cp:lastModifiedBy>RePack by Diakov</cp:lastModifiedBy>
  <cp:lastPrinted>2019-01-24T12:41:00Z</cp:lastPrinted>
  <dcterms:modified xsi:type="dcterms:W3CDTF">2019-01-29T11:09:00Z</dcterms:modified>
  <cp:revision>2</cp:revision>
  <dc:subject/>
  <dc:title>ГЛАВА САМОУПРАВЛЕНИЯ КИРИЛЛОВСКОГО РАЙОНА</dc:title>
</cp:coreProperties>
</file>