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статусе депутата  Представительного Собрания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"Об общих принципах организации местного самоуправления в Российской Федерации", Уставом  Кирилловского муниципального района Представительное Собра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ое Положение о статусе депутата Представительного Собрания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Представительного Собрания района от 11.09.2008 № 11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татусе члена  Представительного Собрания Кирилловского муниципального райо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его подписания и подлежит официальному опублико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С.В. У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ано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 апреля 2016 год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ного Собрания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.04.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6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ТАТУСЕ ДЕПУТАТА ПРЕДСТАВИТЕЛЬНОГО СОБР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ИЛ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ее Положение определяет права и обязанности депутата Представительного Собрания Кирилловского муниципального района (далее – депутат Представительного Собрания), устанавливает основные правовые и социальные гарантии осуществления депутат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. Статус депутата Представительного Собр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рил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Статус депутата Представительного Собрания устанавливается настоящим Положением о статусе депутата Представительного Собрания Кирилловского муниципального район в соответствии с действующим законодательством, Уставом Кирилловского муниципального района. Депутату Представительного Собрания обеспечиваются условия для осуществления им своих полномочий, установленных Уставом Кирилловского муниципального района, решениями Представительного Собр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утат Представительного Собрания за исключением главы района, осуществляет свои полномочия на непостоян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утат Представительного Собрания представляет интересы населения Кирилловского муниципального района в целом и населения поселения, от которого депутат избр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Глава поселения приобретает статус депутата Представительного Собрания одновременно с приобретением им статуса главы поселения. Для оформления данного статуса не требуется принятия органами местного самоуправления поселения каких-либо ре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епутат Совета поселения приобретает статус депутата Представительного Собрания в результате избрания его представительным органом поселения из своего состава. Указанное избрание оформляется решением Сов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Депутат Представительного Собрания не вправе использовать свой статус для деятельности, не связанной с осуществлением депутатских полномочи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Недопустимость разглашения сведений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ших известными депутату Представительного Собр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путат Представительного Собрания не вправе разглашать сведения, ставшие ему известными в связи с осуществлением депутатской деятельности, если эти све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оответствии с законодательством Российской Федерации составляют государственную, коммерческую или иную охраняемую законом тайн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крывают содержание вопросов, рассмотренных на закрытом заседании Представительного Собр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являются персональными данными (сведения о фактах, событиях и обстоятельствах частной жизни гражданина, позволяющей идентифицировать его личность)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3. Соблюдение депутатом Представительного Собр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 депутатской эт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епутат Представительного Собрания обязан соблюдать нормы депутатской этики, утвержденные Регламентом Представительного Собрания район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. Удостоверение депутата Представительного Собр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Депутат Представительного Собрания  имеет удостоверение, являющееся документом, подтверждающим личность и полномочия депутата Представительного Собрания. Указанным удостоверением депутат  Представительного Собрания пользуется в течение всего срока своих полномочий. Депутат Представительного Собрания по окончании срока полномочий обязан сдать удостоверение в аппарат Представительного Собр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Удостоверение депутата Представительного Собрания является документом, дающим ему право при осуществлении своих полномочий посещать органы местного самоуправления, присутствовать на заседаниях их коллегиальных органов, а также посещать организации независимо от их организационно-правовых форм и форм собственности, за исключением организаций, доступ на территорию которых в соответствии с действующим законодательством огранич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Изготовление удостоверений обеспечивается аппаратом Представительного Собр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Удостоверение подписывает председатель Представительного Собрания. Удостоверение председателю Представительного Собрания подписывает заместитель председателя Представительного Собр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2. ДЕЯТЕЛЬНОСТЬ ДЕПУТА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5. Взаимодействие депутата Представительного Собр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избирателя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Депутат Представительного Собрания осуществляет взаимодействие с избирателями, информирует их о своей депутат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Депутат Представительного Собрания ведет прием избирателей, рассматривает их обращения, способствует в пределах своих полномочий своевременному решению содержащихся в указанных обращениях вопросов, при необходимости вносит соответствующие предложения в органы государственной власти, органы местного самоуправления, организации независимо от их организационно-правовых форм и форм собств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Депутату Представительного Собрания обеспечиваются необходимые условия для работы с избирателями. При обращении депутата Представительного Собрания органами местного самоуправления (по согласованию) организуется временное выделение помещения, извещение избирателей о времени и месте проведения приемов и встреч с избирателями, а также ему оказываются иная помощь и содейств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Председатель Представительного Собрания обязан ежегодно отчитываться перед избирателями и Представительным Собранием о свое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. Обращения депутата Представительного Собр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Депутат Представительного Собрания вправе направлять обращение к органам местного самоуправления муниципальных образований Кирилловского муниципального района, а также к руководителям региональных и федеральных органов, расположенных на территории Кирилловского муниципального района, также общественных органов, организаций независимо от их организационно-правовых форм и форм собственности по вопросам, затрагивающим интересы избирателей и входящим в компетенцию указанных органов и должностных ли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бращение направляется депутатом Представительного Собрания самостоятельно и не требует оглашения на заседании Представительного Собр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В случае если обращение депутата Представительного Собрания рассматривается на заседаниях органов местного самоуправления Кирилловского муниципального района, депутат Представительного Собрания, направивший обращение, имеет право принять участие в рассмотрении вопросов, поставленных им в обращении. О дне рассмотрения обращения депутат Представительного Собрания должен быть извещен не позднее чем за 3 дн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Участие депутата Представительного Собр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Представительного Собр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Депутат обязан принимать личное участие в заседаниях Представительного Собрания, постоянной комиссии, членом которой он явля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Депутат Представительного Собрания пользуется правом голоса по всем вопросам, рассматриваемым Представительным Собранием в соответствии с Регламентом Представительного Собрания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Депутат Представительного Собрания реализует свои права на заседаниях Представительного Собрания, постоянной комиссии в соответствии с действующим законодательством, Уставом района, решениями Представительного Собрания, Регламентом Представительного Собр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8. Выполнение депутатом Представительного Собр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й и поручений Представительного Собр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путат Представительного Собрания обязан выполнять решения и поручения Представительного Собрания, принятые (данные) в пределах его компетенции и не противоречащие действующему законодательству, Уставу района, решениям Представительного Собр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9. Право правотворческой инициатив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а Представительного Собр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 соответствии с Уставом района депутат Представительного Собрания имеет право правотворческой инициативы в Представительном Собрании, которое реализуется посредством внесения проектов решений Представительного Собрания и поправок к н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Правотворческая инициатива депутата Представительного Собрания подлежит обязательному рассмотрению Представительным Собранием в порядке, установленном Регламентом Представительного Собра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3. ОСНОВНЫЕ ГАРАНТИИ И ОБЯЗАН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ДЕЯТЕЛЬНОСТИ ДЕПУТАТА ПРЕДСТАВИТЕЛЬНОГО СОБР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0. Освобождение депутата Представительного Собрани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его депутатскую деятельность на непостоянной основе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выполнения производственных или служебных обязанност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вобождение депутата Представительного Собрания, осуществляющего депутатскую деятельность на непостоянной основе, от выполнения производственных или служебных обязанностей для участия в заседании Представительного Собрания, заседании постоянной комиссии, участия в публичных слушаниях и осуществления иных полномочий депутата Представительного Собрания производится на основании справки за подписью председателя Представительного Собрания либо его замест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1. Право депутата Представительного Собр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неочередной прием должностными лица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путат по вопросам своей депутатской деятельности пользуется правом внеочередного приема руководителями органов местного самоуправления Кириллов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2. Право депутата Представительного Собр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учение и распространение информ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Депутат Представительного Собрания вправе обратиться за получением сведений, необходимых для осуществления депутатской деятельности, в органы местного самоуправления Кирилловского муниципального района, а также к руководителям расположенных на территории Кирилловского муниципального района региональных, федеральных и общественных органов. При этом сведения, составляющие государственную или иную охраняемую законом тайну, предоставляются в порядке, установленном федеральны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путат Представительного Собрания имеет право на распространение информации, связанной с осуществлением депутат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Депутат Представительного Собрания имеет право на выступление в средствах массовой информации в пределах своей компетенции.</w:t>
      </w:r>
    </w:p>
    <w:p>
      <w:pPr>
        <w:pStyle w:val="Style15"/>
        <w:ind w:left="109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3. О реализации отдельных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ующего законодательства в сфере противодействия корруп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 Представительного Собрания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лномочия депутата </w:t>
      </w:r>
      <w:r>
        <w:rPr>
          <w:bCs/>
          <w:sz w:val="28"/>
          <w:szCs w:val="28"/>
        </w:rPr>
        <w:t xml:space="preserve">Представительного Собрания </w:t>
      </w:r>
      <w:r>
        <w:rPr>
          <w:sz w:val="28"/>
          <w:szCs w:val="28"/>
        </w:rPr>
        <w:t>прекращаются досрочно в случае несоблюдения ограничений, установленных настоящим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утат </w:t>
      </w:r>
      <w:r>
        <w:rPr>
          <w:bCs/>
          <w:sz w:val="28"/>
          <w:szCs w:val="28"/>
        </w:rPr>
        <w:t xml:space="preserve">Представительного Собрания </w:t>
      </w:r>
      <w:r>
        <w:rPr>
          <w:sz w:val="28"/>
          <w:szCs w:val="28"/>
        </w:rPr>
        <w:t xml:space="preserve">ежегодно не позднее 30 апреля года, следующего за отчетным финансовым годом, представляет в Президиум </w:t>
      </w:r>
      <w:r>
        <w:rPr>
          <w:bCs/>
          <w:sz w:val="28"/>
          <w:szCs w:val="28"/>
        </w:rPr>
        <w:t xml:space="preserve">Представительного Собрания </w:t>
      </w:r>
      <w:r>
        <w:rPr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зидиум Представительного Собрания проводит проверки достоверности и полноты сведений о доходах, расходах, об имуществе и обязательствах имущественного характера, представленных депутатами</w:t>
      </w:r>
      <w:r>
        <w:rPr>
          <w:bCs/>
          <w:sz w:val="28"/>
          <w:szCs w:val="28"/>
        </w:rPr>
        <w:t xml:space="preserve"> Представительного Собрания</w:t>
      </w:r>
      <w:r>
        <w:rPr>
          <w:sz w:val="28"/>
          <w:szCs w:val="28"/>
        </w:rPr>
        <w:t xml:space="preserve">, соблюдения депутатами </w:t>
      </w:r>
      <w:r>
        <w:rPr>
          <w:bCs/>
          <w:sz w:val="28"/>
          <w:szCs w:val="28"/>
        </w:rPr>
        <w:t xml:space="preserve">Представительного Собрания </w:t>
      </w:r>
      <w:r>
        <w:rPr>
          <w:sz w:val="28"/>
          <w:szCs w:val="28"/>
        </w:rPr>
        <w:t>ограничений и запретов, установленных федеральным и областным законодательством, осуществляет контроль за расходами депутатов</w:t>
      </w:r>
      <w:r>
        <w:rPr>
          <w:bCs/>
          <w:sz w:val="28"/>
          <w:szCs w:val="28"/>
        </w:rPr>
        <w:t xml:space="preserve"> Представительного Собрания</w:t>
      </w:r>
      <w:r>
        <w:rPr>
          <w:sz w:val="28"/>
          <w:szCs w:val="28"/>
        </w:rPr>
        <w:t>, а также за расходами их супруга (супруги) и несовершеннолетних детей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татья 14. Размещение сведений, представляемых депутат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едставительного Собрания</w:t>
      </w:r>
      <w:r>
        <w:rPr>
          <w:sz w:val="28"/>
          <w:szCs w:val="28"/>
        </w:rPr>
        <w:t>, на официальном сайте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ирилловского муниципального района и предоставление указанных сведений средствам массовой информации для опубликования  по их запрос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63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(ее) супруги (супруга) за три последних года, предшествующих отчетному периоду, представляемые депутатами в Президиум Представительного Собрания и подлежат размещению на официальном сайте администрации Кирилловского муниципального района в информационно-телекоммуникационной сети «Интернет» и предоставляются средствам массовой информации для опубликования в связи с их запро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7E0D9704683C623A1AC215F1743423F6E9BD887DEAA8E47980697D2E1C0CJ" TargetMode="External"/><Relationship Id="rId4" Type="http://schemas.openxmlformats.org/officeDocument/2006/relationships/hyperlink" Target="consultantplus://offline/ref=517E0D9704683C623A1AC215F1743423F6E9BD887DEAA8E47980697D2E1C0CJ" TargetMode="External"/><Relationship Id="rId5" Type="http://schemas.openxmlformats.org/officeDocument/2006/relationships/hyperlink" Target="consultantplus://offline/ref=517E0D9704683C623A1AC215F1743423F6E9BD887DEDA8E47980697D2E1C0CJ" TargetMode="External"/><Relationship Id="rId6" Type="http://schemas.openxmlformats.org/officeDocument/2006/relationships/hyperlink" Target="consultantplus://offline/ref=517E0D9704683C623A1AC215F1743423F6E9BD887DEFA8E47980697D2E1C0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7:00Z</dcterms:created>
  <dc:creator>Смирнова Ольга Николаевна</dc:creator>
  <dc:description/>
  <dc:language>en-US</dc:language>
  <cp:lastModifiedBy>1</cp:lastModifiedBy>
  <cp:lastPrinted>2016-04-21T14:57:00Z</cp:lastPrinted>
  <dcterms:modified xsi:type="dcterms:W3CDTF">2016-04-28T05:47:00Z</dcterms:modified>
  <cp:revision>3</cp:revision>
  <dc:subject/>
  <dc:title>КОМИТЕТ  САМОУПРАВЛЕНИЯ  КИРИЛЛОВСКОГО  РАЙОНА</dc:title>
</cp:coreProperties>
</file>