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700269956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6.2020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ловиях уплаты арендной платы по договорам аренды недвижимого имущества, находящегося в собственности Кирилловского муниципального района, в период распространения новой коронавирусной инфекции (2019-nCoV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о статьей 19 Федерального закона от 1 апреля 2020 года                   № 98-ФЗ «О внесении изменений в отдельные законодательные акты Российской Федерации по вопросам предупреждения и ликвидации чрезвычайных ситуаций», пунктами 3, 5 Требований к условиям и срокам отсрочки уплаты арендной платы по договорам аренды недвижимого имущества, утвержденных постановлением Правительства Российской Федерации от 3 апреля 2020 года № 439, пунктом 4 распоряжения Правительства Российской Федерации от 19 марта 2020 года № 670-р, постановлением Правительства области от 16 марта 2020 го</w:t>
        <w:softHyphen/>
        <w:t>да № 229 «О мерах по предотвращению распространения новой коронавирусной инфекции (2019-nCoV) на территории Вологодской области», постановлением Правительства области от 25 мая 2020 года № 604 «Об условиях уплаты арендной платы по договорам аренды недвижимого имущества, находящегося в собственности Вологодской области, в период распространения новой коронавирусной инфекции (2019-nCoV), в целях оказания экономической поддержки администрация район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Предоставить организациям и индивидуальным предпринимателям (в том числе субъектам малого и среднего предпринимательства, включенным по состоянию на 1 марта 2020 года в Единый реестр субъектов малого и среднего предпринимательства) (далее - организации и индивидуальные предприниматели, Арендаторы) на основании их обращений уменьшение арендной платы и (или) отсрочку по уплате арендной платы, по договорам аренды недвижимого имущества, за исключением жилых помещений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договорам аренды земельных участков, зданий, зданий с земельными уча</w:t>
        <w:softHyphen/>
        <w:t>стками, сооружений, нежилых помещений, находящихся в собственности Кирилловского муниципальн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Уменьшение размера арендной платы и (или) отсрочка по уплате арендной платы предоставляется организациям и индивидуальным предпринимателям, осуществляющим основные виды деятельности в соответствии с кодами Общероссийского классификатора видов экономической деятельности ОК 029-2014 (КДЕС Ред.2) (далее - ОКВЭД), предусмотренным Перечнем отраслей рос</w:t>
        <w:softHyphen/>
        <w:t>сийской экономики, в наибольшей степени пострадавших в условиях ухудшения ситуации в результате распространения новой коронавирусной инфекции, ут</w:t>
        <w:softHyphen/>
        <w:t>вержденным постановлением Правительства Российской Федерации от 3 апреля 2020 года № 434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Уменьшение размера арендной платы за пользование имуществом, находящимся в собственности Кирилловского муниципального района, предоставляетс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 срок с 17 марта 2020 года до дня окончания режима функционирования «Повышенная готовность» - в размере 100% соответствующего платежа (ежемесячного, ежеквартального) пропорционально количеству дней в периоде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о дня окончания режима функционирования «Повышенная готовность» до            1 октября 2020 года - в размере 50% соответствующего платежа (ежемесячного, ежеквартального) пропорционально количеству дней в период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Отсрочка по уплате арендной платы предоставляется на срок со дня окончания режима функционирования «Повышенная готовность» до 1 октября   2020 года на условиях, определенных Требованиями к условиям и срокам отсрочки уплаты арендной платы по договорам аренды недвижимого имущества, утвержденными постановлением Правительства Российской Федерации от 3 апреля 2020 года № 439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Комитету по управлению имуществом администрации района заключить дополнительные соглашения к договорам аренды в течение 7 рабочих дней со дня поступления соответствующего обращения Арендатор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 Рекомендовать муниципальным предприятиям и учреждениям заключение дополнительных соглашений в соответствии с настоящим постановлением в отношении договоров аренды, заключенных указанными организациями в отношении закрепленного за ними на праве хозяйственного ведения и управления недвижимого имущества, находящегося в собственности района (с предоставлением копий заключенных дополнительных соглашений к договорам аренды в Комитет по управлению имуществом в двухнедельных срок с даты заключения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. Установить, что обращения об уменьшении и (или) отсрочке арендной   платы, предусмотренные пунктом 1 настоящего постановления, направляются Арендаторами лично, посредством электронной почты, посредством почтовой связи по форме в соответствии с приложением к настоящему постановл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7. Комитету по управлению имуществом администрации района уведомить    Арендаторов о возможности заключения дополнительного соглашения об уменьшении размера и (или) отсрочке арендной платы путем размещения информации на официальном сайте Кирилловского муниципального района в информационно-телекоммуникационной сети «Интернет» не позднее 3 рабочих дней со дня опубликования настоящего постановл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8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уководитель администрации района </w:t>
        <w:tab/>
        <w:tab/>
        <w:tab/>
        <w:tab/>
        <w:t xml:space="preserve">   </w:t>
        <w:tab/>
        <w:t xml:space="preserve">              А.Л.Кузнец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521" w:hanging="0"/>
        <w:jc w:val="both"/>
        <w:rPr/>
      </w:pPr>
      <w:r>
        <w:rPr>
          <w:sz w:val="24"/>
          <w:szCs w:val="24"/>
        </w:rPr>
        <w:t>к постановлению</w:t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района </w:t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0.06.2020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36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дата ____________№ ______                                          Председателю комитета по управлению </w:t>
      </w:r>
    </w:p>
    <w:p>
      <w:pPr>
        <w:pStyle w:val="Normal"/>
        <w:jc w:val="right"/>
        <w:rPr/>
      </w:pPr>
      <w:r>
        <w:rPr>
          <w:sz w:val="24"/>
          <w:szCs w:val="24"/>
        </w:rPr>
        <w:t>имущество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</w:t>
      </w:r>
      <w:r>
        <w:rPr>
          <w:sz w:val="26"/>
          <w:szCs w:val="26"/>
        </w:rPr>
        <w:t>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</w:t>
      </w:r>
    </w:p>
    <w:p>
      <w:pPr>
        <w:pStyle w:val="Normal"/>
        <w:jc w:val="right"/>
        <w:rPr/>
      </w:pPr>
      <w:r>
        <w:rPr/>
        <w:t>(полное наименование юридического лица в</w:t>
      </w:r>
    </w:p>
    <w:p>
      <w:pPr>
        <w:pStyle w:val="Normal"/>
        <w:jc w:val="right"/>
        <w:rPr/>
      </w:pPr>
      <w:r>
        <w:rPr/>
        <w:t>соответствии с учредительными документами,</w:t>
      </w:r>
    </w:p>
    <w:p>
      <w:pPr>
        <w:pStyle w:val="Normal"/>
        <w:jc w:val="right"/>
        <w:rPr/>
      </w:pPr>
      <w:r>
        <w:rPr/>
        <w:t>юридический и почтовый адреса, Ф.И.О.</w:t>
      </w:r>
    </w:p>
    <w:p>
      <w:pPr>
        <w:pStyle w:val="Normal"/>
        <w:jc w:val="right"/>
        <w:rPr/>
      </w:pPr>
      <w:r>
        <w:rPr/>
        <w:t>руководителя, ИНН, ОГРН</w:t>
      </w:r>
    </w:p>
    <w:p>
      <w:pPr>
        <w:pStyle w:val="Normal"/>
        <w:jc w:val="right"/>
        <w:rPr/>
      </w:pPr>
      <w:r>
        <w:rPr/>
        <w:t>Ф.И.О. индивидуального предпринимателя,</w:t>
      </w:r>
    </w:p>
    <w:p>
      <w:pPr>
        <w:pStyle w:val="Normal"/>
        <w:jc w:val="right"/>
        <w:rPr/>
      </w:pPr>
      <w:r>
        <w:rPr/>
        <w:t>ОГРНИП: контактный телефон, адрес электронной</w:t>
      </w:r>
    </w:p>
    <w:p>
      <w:pPr>
        <w:pStyle w:val="Normal"/>
        <w:jc w:val="right"/>
        <w:rPr/>
      </w:pPr>
      <w:r>
        <w:rPr/>
        <w:t>почты (при наличии), ОКВЭД основного вида</w:t>
      </w:r>
    </w:p>
    <w:p>
      <w:pPr>
        <w:pStyle w:val="Normal"/>
        <w:jc w:val="right"/>
        <w:rPr/>
      </w:pPr>
      <w:r>
        <w:rPr/>
        <w:t>деятельности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меньшении размера арендной платы и отсрочке по уплате </w:t>
      </w:r>
    </w:p>
    <w:p>
      <w:pPr>
        <w:pStyle w:val="Normal"/>
        <w:jc w:val="center"/>
        <w:rPr/>
      </w:pPr>
      <w:r>
        <w:rPr>
          <w:sz w:val="24"/>
          <w:szCs w:val="24"/>
        </w:rPr>
        <w:t>арендных платеже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шу уменьшить размер арендной платы по договору аренды недвижимого                 имущества, находящегося в собственности Кирилло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___________________________________________________________________</w:t>
      </w:r>
    </w:p>
    <w:p>
      <w:pPr>
        <w:pStyle w:val="Normal"/>
        <w:jc w:val="center"/>
        <w:rPr/>
      </w:pPr>
      <w:r>
        <w:rPr/>
        <w:t>(номер, дата договора)</w:t>
      </w:r>
    </w:p>
    <w:p>
      <w:pPr>
        <w:pStyle w:val="Normal"/>
        <w:jc w:val="both"/>
        <w:rPr/>
      </w:pPr>
      <w:r>
        <w:rPr/>
        <w:tab/>
        <w:t>в размере 100% соответствующего платежа на период с 17 марта 2020 года до дня окончания режима функционирования «Повышенная готовность»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>в размере 50% соответствующего платежа на период со дня окончания режима функционирования «Повышенная готовность» до 1 октября 2020 го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4"/>
          <w:szCs w:val="24"/>
        </w:rPr>
        <w:t>в связи с</w:t>
      </w: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jc w:val="center"/>
        <w:rPr/>
      </w:pPr>
      <w:r>
        <w:rPr/>
        <w:t>(приостановлением/ограничением деятельност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также предоставить отсрочку по уплате арендных платежей за период со дня окончания режима функционирования «Повышенная готовность» до 1 октября 2020 года (указывается заявителем в случае необходимости предоставления отсрочк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              _____________            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(должность)                                         (подпись)                                                     (расшифровк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245" w:leader="none"/>
          <w:tab w:val="left" w:pos="1843" w:leader="none"/>
          <w:tab w:val="left" w:pos="2268" w:leader="none"/>
        </w:tabs>
        <w:jc w:val="both"/>
        <w:rPr/>
      </w:pPr>
      <w:r>
        <w:rPr>
          <w:sz w:val="24"/>
          <w:szCs w:val="24"/>
        </w:rPr>
        <w:t>«____» ___________2020 г.</w:t>
      </w:r>
      <w:r>
        <w:rPr>
          <w:sz w:val="26"/>
          <w:szCs w:val="26"/>
        </w:rPr>
        <w:t xml:space="preserve">                                                     </w:t>
      </w:r>
      <w:r>
        <w:rPr>
          <w:sz w:val="24"/>
          <w:szCs w:val="24"/>
        </w:rPr>
        <w:t>М.П. (при наличи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явителя: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(ФИО представителя, телефон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         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(подпись)                                                   (расшифровка)</w:t>
      </w:r>
      <w:r>
        <w:rPr>
          <w:sz w:val="26"/>
          <w:szCs w:val="26"/>
        </w:rPr>
        <w:t xml:space="preserve">                   </w:t>
      </w:r>
      <w:r>
        <w:rPr>
          <w:sz w:val="24"/>
          <w:szCs w:val="24"/>
        </w:rPr>
        <w:t>М.П. (при наличи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/>
      </w:pPr>
      <w:r>
        <w:rPr>
          <w:sz w:val="24"/>
          <w:szCs w:val="24"/>
        </w:rPr>
        <w:t>«____» ___________2020 г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624" w:gutter="0" w:header="454" w:top="624" w:footer="454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506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15:00Z</dcterms:created>
  <dc:creator>Смирнова Ольга Николаевна</dc:creator>
  <dc:description/>
  <cp:keywords/>
  <dc:language>en-US</dc:language>
  <cp:lastModifiedBy>ID</cp:lastModifiedBy>
  <cp:lastPrinted>2005-06-07T16:17:00Z</cp:lastPrinted>
  <dcterms:modified xsi:type="dcterms:W3CDTF">2020-06-15T07:27:00Z</dcterms:modified>
  <cp:revision>3</cp:revision>
  <dc:subject/>
  <dc:title>ГЛАВА САМОУПРАВЛЕНИЯ КИРИЛЛОВСКОГО РАЙОНА</dc:title>
</cp:coreProperties>
</file>