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035370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авил оказания платных услуг муниципальным автономным учреждением Кирилловского муниципального района «Центр физической культуры и спорт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е Правила оказания платных услуг муниципальным автономным учреждением Кирилловского муниципального района «Центр физической культуры и спор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вступает в силу со дня его подписания и подлежит размещению на сайте Кирилловского муниципального района в информационно-телекоммуникационной сети «Интернет»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  А.Л.Кузнец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Ы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.06.2020   № 364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платных услуг муниципальным автономным учреждением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физической культуры и спорта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ие Правила разработаны в соответствии с действующим законодательством Российской Федерации и применяются  в целях упорядочения деятельности муниципального автономного учреждения Кирилловского муниципального района «Центр физической культуры и спорта» (далее - Учреждение) в части оказа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латные услуги оказываются в соответствии с потребностями физических и юридических лиц на добровольной основе и за счет средств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Тарифы на платные услуги рассчитываются на основе сложившейся себестоимости с учетом действующих цен (тарифов) других 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Основаниями для пересмотра тарифов на платные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затрат на оказание услуг, вызванный внешними факторами, более чем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действующем законодательств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казание платных услуг осуществляется в ц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я спектра оказываем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и права физических и юридических лиц на удовлетворение дополнительных потребностей при предоставлении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я собственных доходов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Платные услуги могут предоставляться физическим лицам  и  юридическим лицам независимо от форм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Конкретный перечень и тарифы на платные услуги Учреждения  утверждаются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Учреждение обязано обеспечить физических и юридических лиц бесплатной, доступной и достоверной информацией посредством размещения соответствующей информации на информационном стенде Учреждения, на официальном сайте Кирилловского муниципального района и сайте Учреждения в информационно-телекоммуникационной сети «Интернет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не платных услуг, предоставляемых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ифах на платные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рядке обжалования действий (бездействия) Учреждения при </w:t>
        <w:tab/>
        <w:t>оказании платных услуги должностных лиц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е работы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нке квитанции для оплаты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оставления платных услу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При предоставле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латные услуги предоставляются заявителям специалистами Учреждения. В необходимых случаях для оказания платных услуг Учреждение вправе на основании отдельного договора привлекать сторонн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ретензии и споры, возникающие между заказчиком и исполнителем в результате оказания услуг, разрешаются путем переговоров и по соглашению сторон. В случае невозможности разрешения спора путем переговоров,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2952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ловия заключения договора на оказание </w:t>
      </w:r>
    </w:p>
    <w:p>
      <w:pPr>
        <w:pStyle w:val="Normal"/>
        <w:tabs>
          <w:tab w:val="clear" w:pos="708"/>
          <w:tab w:val="left" w:pos="2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 и порядок оплаты пла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латные услуги, оказываемые Учреждением, оформляются квитанцией или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овая форма договора утверждается приказом Учреждения. При заключении договора между исполнителем и заказчиком в договоре указывается характер услуги, ее объем, размер и условия оплаты услуги, права и обязанности сторон, порядок изменения и расторжения договора, порядок разрешения споров, особые условия. Учреждение заключает договор с заказчиком при наличии возможности оказать запрашиваемую платную услугу. Договор на оказание платной услуги составляется в двух экземплярах, один из которых находится у исполнителя, другой – у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требители услуги обязаны оплатить оказываемые платные услуги в порядке и сроки, указанные в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лата платных услуг может производиться заказчиком за наличный расчет с использованием бланка-квитанции строгой отчетности, которая утверждается приказом Учреждения или по безналичному расчету на основании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ем наличных денежных средств от заказчика осуществляется штатными специалистами Учреждения по бланку-квитанции строгой отче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Взнос наличных средств производится путем перечисления денежных средств на лицевой счет, открытый в органе федерального казначейства, с использованием платежной карты. Внесение платы в безналичном порядке подтверждается копией платежного поручения с отметкой банка или иной кредитной организации о его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редства, полученные Учреждением от оказания платных услуг, поступают в доход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несвоевременной оплаты предоставляемых услуг Учреждение имеет право на прекращение оказания платных услуг до полного погашения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 обнаружении недостатков при оказании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ого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ующего уменьшения стоимости оказа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отребитель услуги вправе расторгнуть договор или потребовать полного возмещения убытков, если в установленный срок недостатки оказания платной услуги не устранены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Направления расходования денежных средств, полученных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азания пла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Денежные средства, полученные от оказания платных услуг, расходуются Учреждением н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на содержание Учрежде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укрепление материально-технической базы Учрежд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ортивно-массовых мероприятий и соревнован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у труда сотрудников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V. Права и обязанности потребителя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требители платных услуг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необходимую информацию о конкрет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иться со следующими документами: перечнем и тарифами на платные услуги, оказываемые Учреждением;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требители платных услуг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чивать платные услуги в день оказания услуг или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ректор Учре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оказанием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ацией о перечне и тарифах на оказываемые плат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специалистов Учреждения для оказания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ать условия труда специалистов при безусловном соблюдении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ти индивидуальную ответственность в установленном законодательством Российской Федерации порядке за используемое имущество, соблюдать правила охраны труда, технику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 Учрежде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ступлении жалоб, при нарушении трудовой дисциплины, а также при снижении качества работы вмешиваться в деятельность специалистов, оказывающих платные услуги, применять меры дисциплинарного взыскани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осить предложения по улучшению качества, расширению перечня, совершенствованию порядка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оказанием пла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троль за организацией и качеством предоставления платных услуг, соблюдением дисциплины цен, а также за соответствием действующему законодательству локальных актов Учреждения по вопросам предоставления платных услуг осуществляют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редитель Учреждения в лице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органы, на которые в соответствии с действующим федеральным и областным законодательством возложена проверка деятельности автоном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10" w:top="567" w:footer="51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9:00Z</dcterms:created>
  <dc:creator>Смирнова Ольга Николаевна</dc:creator>
  <dc:description/>
  <cp:keywords/>
  <dc:language>en-US</dc:language>
  <cp:lastModifiedBy>Nikolaev</cp:lastModifiedBy>
  <cp:lastPrinted>2020-06-03T15:13:00Z</cp:lastPrinted>
  <dcterms:modified xsi:type="dcterms:W3CDTF">2020-06-16T10:22:00Z</dcterms:modified>
  <cp:revision>3</cp:revision>
  <dc:subject/>
  <dc:title>ГЛАВА САМОУПРАВЛЕНИЯ КИРИЛЛОВСКОГО РАЙОНА</dc:title>
</cp:coreProperties>
</file>