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29.85pt" filled="f" o:ole="">
            <v:imagedata r:id="rId3" o:title=""/>
          </v:shape>
          <o:OLEObject Type="Embed" ProgID="" ShapeID="ole_rId2" DrawAspect="Content" ObjectID="_11429786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равил представления лицом, поступающим на работу на долж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ководителя муниципального учреждения, а также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м муниципального учреждения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своих супруга (супруги) и несовершеннолетних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едставления лицом, поступающим на работу на должно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муниципального учреждения, 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муниципального учрежд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воих супруга (супруги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П. Шачин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лицом, поступающим на работу на должно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муниципального учреждения, 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своих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и о доходах, об имуществ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их супруга (супруги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авил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/>
      </w:pPr>
      <w:bookmarkStart w:id="0" w:name="Par42"/>
      <w:bookmarkEnd w:id="0"/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предоставляются главе администрации Кирилловского муниципального района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све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й служб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ириллов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>
          <w:sz w:val="18"/>
          <w:szCs w:val="18"/>
        </w:rPr>
        <w:t>(основное место работы, в случае отсутствия основного места работы –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общаю сведения о своих доходах, об имуществе, принадлежащем мне на праве собственности, о  вкладах  в банках, ценных  бумагах,  об обязательствах имущественного характера: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58"/>
        <w:gridCol w:w="21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(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  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1984"/>
        <w:gridCol w:w="2268"/>
        <w:gridCol w:w="14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18"/>
          <w:szCs w:val="1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 в собственности   которых  находится  имущество;  для  долевой 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1"/>
        <w:gridCol w:w="2425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18"/>
          <w:szCs w:val="1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кредитны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9"/>
        <w:gridCol w:w="1770"/>
        <w:gridCol w:w="1215"/>
        <w:gridCol w:w="1463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й </w:t>
              <w:br/>
              <w:t>организа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126"/>
        <w:gridCol w:w="1701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 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>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 Указываются   полное  или  сокращенное  официальное  наименование организации  и  ее  организационно-правовая форма  (акционерное  общество, общество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985"/>
        <w:gridCol w:w="1984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540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_ г. ____________________________________________________</w:t>
      </w:r>
    </w:p>
    <w:p>
      <w:pPr>
        <w:pStyle w:val="Normal"/>
        <w:autoSpaceDE w:val="false"/>
        <w:ind w:left="4140" w:hanging="41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 лица, поступающего на работу на должность руководителя муниципального                          </w:t>
      </w:r>
    </w:p>
    <w:p>
      <w:pPr>
        <w:pStyle w:val="Normal"/>
        <w:autoSpaceDE w:val="false"/>
        <w:ind w:left="4140" w:hanging="41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све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й служб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ириллов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bookmarkStart w:id="2" w:name="Par398"/>
      <w:bookmarkEnd w:id="2"/>
      <w:r>
        <w:rPr/>
        <w:t xml:space="preserve">лица, поступающего на работу на должность руководителя муниципального учреждения </w:t>
      </w:r>
      <w:hyperlink w:anchor="Par489">
        <w:r>
          <w:rPr>
            <w:rStyle w:val="InternetLink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основное место работы, в случае отсутствия основного места работы – род заняти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&lt;2&gt; о доходах моей (моего)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пруги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&lt;1&gt;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  который 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&lt;2&gt;  Сведения,  за  исключением  сведений  о  доходах,  указываются  по состоянию на 1-е число месяца, предшествующего месяцу подачи документов лица, поступающего на работу на должность руководителя муниципального учреждения (на отчетную дату).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58"/>
        <w:gridCol w:w="21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  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3" w:name="Par400"/>
      <w:bookmarkStart w:id="4" w:name="Par396"/>
      <w:bookmarkStart w:id="5" w:name="Par395"/>
      <w:bookmarkStart w:id="6" w:name="Par400"/>
      <w:bookmarkStart w:id="7" w:name="Par396"/>
      <w:bookmarkStart w:id="8" w:name="Par395"/>
      <w:bookmarkEnd w:id="6"/>
      <w:bookmarkEnd w:id="7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2163"/>
        <w:gridCol w:w="2459"/>
        <w:gridCol w:w="14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sz w:val="18"/>
          <w:szCs w:val="1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1"/>
        <w:gridCol w:w="2425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&lt;1&gt;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кредитны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9"/>
        <w:gridCol w:w="1770"/>
        <w:gridCol w:w="1215"/>
        <w:gridCol w:w="1463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й </w:t>
              <w:br/>
              <w:t>организа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126"/>
        <w:gridCol w:w="1701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Указываются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985"/>
        <w:gridCol w:w="1984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540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______________________________</w:t>
      </w:r>
    </w:p>
    <w:p>
      <w:pPr>
        <w:pStyle w:val="Normal"/>
        <w:autoSpaceDE w:val="false"/>
        <w:ind w:left="4140" w:hanging="41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 лица, поступающего на работу на должность руководителя муниципального                                      </w:t>
      </w:r>
    </w:p>
    <w:p>
      <w:pPr>
        <w:pStyle w:val="Normal"/>
        <w:autoSpaceDE w:val="false"/>
        <w:ind w:left="4140" w:hanging="41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све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й служб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ириллов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руководителя муниципального учреждени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основное место работы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имущественного  характера  по  состоянию на конец отчетного периода (на отчетную дату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58"/>
        <w:gridCol w:w="21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  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2163"/>
        <w:gridCol w:w="2459"/>
        <w:gridCol w:w="14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1"/>
        <w:gridCol w:w="2425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муниципального) учреждения, который представляет свед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кредитны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9"/>
        <w:gridCol w:w="1770"/>
        <w:gridCol w:w="1215"/>
        <w:gridCol w:w="1463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126"/>
        <w:gridCol w:w="1701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985"/>
        <w:gridCol w:w="1984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540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______________________________</w:t>
      </w:r>
    </w:p>
    <w:p>
      <w:pPr>
        <w:pStyle w:val="Normal"/>
        <w:autoSpaceDE w:val="false"/>
        <w:ind w:left="4140" w:hanging="4140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подпись руководителя муниципального  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све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й служб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ириллов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/>
      </w:pPr>
      <w:r>
        <w:rPr/>
        <w:t>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 xml:space="preserve">руководителя муниципального учреждения </w:t>
      </w:r>
      <w:hyperlink w:anchor="Par489">
        <w:r>
          <w:rPr>
            <w:rStyle w:val="InternetLink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основное место работы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 за отчетный период с 1 января 20__ г. по 31 декабря 20__ г., моей (моего)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упруги (супруга),  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540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&lt;1&gt;  Сведения представляются отдельно на супругу (супруга) и на каждого из несовершеннолетних детей руководителя муниципального учреждения,  который 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принадлежащем ей (ему) на праве собственности, о вкладах в банках, ценных бумагах, об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 состоянию на конец отчетного 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58"/>
        <w:gridCol w:w="21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   организа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2163"/>
        <w:gridCol w:w="2459"/>
        <w:gridCol w:w="14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 семьи</w:t>
      </w:r>
      <w:r>
        <w:rPr>
          <w:rFonts w:cs="Courier New" w:ascii="Courier New" w:hAnsi="Courier New"/>
        </w:rPr>
        <w:t xml:space="preserve"> </w:t>
      </w:r>
      <w:r>
        <w:rPr>
          <w:sz w:val="18"/>
          <w:szCs w:val="18"/>
        </w:rPr>
        <w:t>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1"/>
        <w:gridCol w:w="2425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18"/>
          <w:szCs w:val="18"/>
        </w:rPr>
        <w:t>&lt;1&gt;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кредитны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9"/>
        <w:gridCol w:w="1770"/>
        <w:gridCol w:w="1215"/>
        <w:gridCol w:w="1463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126"/>
        <w:gridCol w:w="1701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1&gt; Указываются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985"/>
        <w:gridCol w:w="1984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&lt;4&gt; Указываются основание  пользования (договор,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sz w:val="18"/>
          <w:szCs w:val="18"/>
        </w:rPr>
        <w:t>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540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______________________________</w:t>
      </w:r>
    </w:p>
    <w:p>
      <w:pPr>
        <w:pStyle w:val="Normal"/>
        <w:autoSpaceDE w:val="false"/>
        <w:ind w:left="4140" w:hanging="4140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 руководителя муниципального  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ECDB8D6E488EC18F29D719419C4B3FB850A9C45B6F9C403D0445FAAC5A9B64855246058902A5B4EBK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1:00Z</dcterms:created>
  <dc:creator>Смирнова Ольга Николаевна</dc:creator>
  <dc:description/>
  <cp:keywords/>
  <dc:language>en-US</dc:language>
  <cp:lastModifiedBy>PC1</cp:lastModifiedBy>
  <cp:lastPrinted>2013-04-16T17:43:00Z</cp:lastPrinted>
  <dcterms:modified xsi:type="dcterms:W3CDTF">2013-11-12T06:31:00Z</dcterms:modified>
  <cp:revision>2</cp:revision>
  <dc:subject/>
  <dc:title>   ГЛАВА САМОУПРАВЛЕНИЯ КИРИЛЛОВСКОГО РАЙОНА</dc:title>
</cp:coreProperties>
</file>