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4952924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.03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источниках наружного противопожарного водоснабжения для целей пожаротушения, расположенных в населенных пунктах Кирилловского муниципального округа и на прилегающих к ним территориях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и законами от 22.07.2008 № 123-ФЗ «Технический регламент о требованиях пожарной безопасности», от 21.12.1994                      № 69-ФЗ «О пожарной безопасности»,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16.09.2020 № 1479, в целях обеспечения пожарной безопасности на территории населенных пунктов Кирилловского муниципального округа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орядок содержания и эксплуатации источников наружного противопожарного водоснабжения в населенных пунктах Кирилловского муниципального округа и на прилегающих к ним территориях (приложение 1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чальникам территориальных управлений администрации Кирилловского муниципального округ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вести инвентаризацию источников наружного противопожарного водоснабжения на подведомственных территориях до 30 апреля 2024 год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проведении инвентаризации источников наружного противопожарного водоснабжения руководствоваться Порядком содержания и эксплуатации источников наружного противопожарного водоснабжения в населенных пунктах Кирилловского муниципального округа и на прилегающих к ним территория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результатам проведенной инвентаризации составить и утвердить перечень источников наружного противопожарного водоснабжения в населенных пунктах и на прилегающих к ним территориях (приложение 2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еспечить исправность, своевременное обслуживание и ремонт источников наружного противопожарного водоснабжения, расположенных на подведомственной территории;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еспечить подъезды к площадкам для забора воды из источников наружного противопожарного водоснабжения, их содержание, в том числе в зимнее врем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 и осуществления проверки их состоя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еспечить ежегодное проведение не реже 2 раз в год (весной и осенью) проверок  состояния  источников  наружного  противопожарного  водоснабжения, результаты проверки оформлять акт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Рекомендовать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, расположенные в населенных пунктах Кирилловского муниципального округа и прилегающих к ним территориях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еспечить подъезды и площадки для забора воды из источников наружного противопожарного водоснабжения, их содержание, в том числе в зимнее врем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Обеспечение мероприятий, указанных в п. 2, производить в соответствии муниципальной программой «Обеспечение населения Кирилловского муниципального округа Вологодской области доступным жильем и формирование комфортной среды проживания на 2024 -2029 годы», утвержденной постановлением администрации Кирилловского муниципального района от 13.10.2023 № 90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Ответственность за обеспечение содержания источников наружного противопожарного водоснабжения, находящихся в ведении и (или) пользовании территориальных управлений администрации Кирилловского муниципального округа, возложить на начальников территориальных управлений администрации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Контроль за выполнением настоящего постановления возложить на заместителя главы округа А.В.Юли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Настоящее постановление вступает в силу со дня официального опубликован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ТВЕРЖДЕН 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946" w:hanging="0"/>
        <w:jc w:val="both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1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65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держания и эксплуатации источников наружного противопожарного </w:t>
      </w:r>
    </w:p>
    <w:p>
      <w:pPr>
        <w:pStyle w:val="Normal"/>
        <w:jc w:val="center"/>
        <w:rPr/>
      </w:pPr>
      <w:r>
        <w:rPr>
          <w:sz w:val="27"/>
          <w:szCs w:val="27"/>
        </w:rPr>
        <w:t>водоснабжения в населенных пунктах Кириллов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на прилегающих к ним территория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Кирилловского муниципального округа (далее - Порядок) и прилегающих к ним территориях, находящихся в ведении и (или) пользовании территориальных управлений администрации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В Порядке применяются следующие понятия и сокращения: источники   наружного противопожарного водоснабжения -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- источники НППВ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жарный гидрант - устройство для отбора воды из водопроводной сети для тушения пожар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жарный водоем - водный объект, имеющий необходимый запас воды для тушения пожаров и оборудованный для ее забора пожарными автомобилями (мотопомпам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жарный резервуар -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тивопожарный водопровод - водопровод, обеспечивающий противопожарные нужд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истема водоснабжения -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истема противопожарного водоснабжения - система водоснабжения, обеспечивающая противопожарные нужд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жаротушение -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 Порядок предназначен для использования при определении взаимоотношений между территориальными управлениями администрации Кирилловского муниципального округа и подразделениями пожарной охраны и применяется в целях надлежащего содержания и эксплуатации источников НППВ на территории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Территориальные управления администрации Кирилловского муниципального округа несут ответственность за надлежащее состояние соответствующих источников НПП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Создание, содержание и эксплуатация источников НПП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Администрация Кирилловского муниципального округа осуществляют комплекс организационно-правовых, финансовых и инженерно-технических мер по содержанию и эксплуатации расположенных на подведомственной территории источников НПП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2. Комплекс организационно-правовых, финансовых и инженерно-технических мер включает в себ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счет количества источников НППВ в соответствии с требованиями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здание и устройство источников НПП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верку работоспособности и поддержание в исправном состоянии источников НПП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здание в целях пожаротушения условий для забора в любое время года воды из источников НППВ, расположенных на подведомственной территор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ведомление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 и требуемый запас воды в соответствии с требованиями пожарной безопас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5. Создание и размещение источников НППВ на территории населенных пунктов Кирилловского муниципального округа и на прилегающих к ним территориях, их характеристики определяются в соответствии с требованиями пожарной безопас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6. Установка указателей, обозначающих источники НППВ, и направления движения к ним, возлагается на территориальные управления администрации Кирилловского муниципального округа, в ведении и (или) пользовании которых находятся источники НПП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7. Источники НППВ допускается использовать только в целях пожароту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Учет, проверка и испытание источников НПП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 Территориальные управления администрации Кирилловского муниципального округа должны в установленном порядке вести учет источников НПП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. В целях учета всех источников НППВ, которые могут быть использованы для целей пожаротушения, территориальные управления администрации Кирилловского муниципального округа не реже одного раза в пять лет проводят инвентаризацию источников НПП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3. В целях постоянного контроля за наличием и состоянием источников НППВ территориальные управления администрации округа должны осуществлять их обследование (проверку) и испыта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личие и состояние источников НППВ проверяется не менее двух раз в год (весной и осенью) представителями территориальных управлений администрации Кирилловского муниципального округа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4. Подразделения пожарной охраны сообщают в территориальные управления администрации Кирилловского муниципального округа обо всех обнаруженных неисправностях и недостатках в организации содержания и эксплуатации  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5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6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-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монт и реконструкция источников НПП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. Территориальные управления администрации Кирилловского муниципального округа в ведении и (или) пользовании которого находится неисправный    источник противопожарного водоснабжения, обязаны после получения сообщения о неисправности произвести ремонт данного источника. Источники противопожарного централизованного водоснабжения должны обслуживаться специализированной организаци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ТВЕРЖДЕН 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946" w:hanging="0"/>
        <w:jc w:val="both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1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65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 2)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источников наружного противопожарного водоснаб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населенных пунктах Кириллов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на прилегающих к ним территория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94"/>
        <w:gridCol w:w="2126"/>
        <w:gridCol w:w="1843"/>
        <w:gridCol w:w="992"/>
      </w:tblGrid>
      <w:tr>
        <w:trPr>
          <w:trHeight w:val="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источника НПП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жарный гидрант, пожарный пирс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ем, водонапорная башн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НПП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(куб. м)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4:00Z</dcterms:created>
  <dc:creator>Аксеновский Андрей Геннадьевич</dc:creator>
  <dc:description/>
  <dc:language>en-US</dc:language>
  <cp:lastModifiedBy>1</cp:lastModifiedBy>
  <cp:lastPrinted>2024-03-19T10:35:00Z</cp:lastPrinted>
  <dcterms:modified xsi:type="dcterms:W3CDTF">2024-03-28T07:34:00Z</dcterms:modified>
  <cp:revision>2</cp:revision>
  <dc:subject/>
  <dc:title/>
</cp:coreProperties>
</file>