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203273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5.06.2018 № 3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комиссии, утвержденный постановлением администрации Кирилловского муниципального района от 25.06.2018 № 381 «О создании общественной комиссии в рамках проекта «Формирование комфортной городской сре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вести из состава комиссии Котова А.Е., главу муниципального образования город 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вести из состава комиссии Кузнецову А.А., руководителя исполнительного комитета Кирилловского местного отделения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вести в состав комиссии Репина Е.А, исполняющего обязанности руководителя администрации города 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вести в состав комиссии Гостевскую И.В., исполнительного секретаря Кирилловского местного отделения Всероссийской политической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,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2:00Z</dcterms:created>
  <dc:creator>Смирнова Ольга Николаевна</dc:creator>
  <dc:description/>
  <dc:language>en-US</dc:language>
  <cp:lastModifiedBy>1</cp:lastModifiedBy>
  <cp:lastPrinted>2019-06-28T11:05:00Z</cp:lastPrinted>
  <dcterms:modified xsi:type="dcterms:W3CDTF">2019-07-01T13:12:00Z</dcterms:modified>
  <cp:revision>3</cp:revision>
  <dc:subject/>
  <dc:title>ГЛАВА САМОУПРАВЛЕНИЯ КИРИЛЛОВСКОГО РАЙОНА</dc:title>
</cp:coreProperties>
</file>