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4722084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</w:t>
              <w:softHyphen/>
              <w:t>ние, утвержденное постановлением от 08.09.2016 № 7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приложение, утвержденное постановлением администрации Кирилловского муниципального района от 08.09.2016 № 727 «Об утверждении перечня муниципального имущества» (с изменениями, внесенными постановления</w:t>
        <w:softHyphen/>
        <w:t>ми администрации района от 29.09.2017 № 758, от 28.03.2018 № 182, от 11.05.2018 № 262, от 23.05.2019 № 262, от 08.07.2019               № 373), дополнив его строкой 8 следую</w:t>
        <w:softHyphen/>
        <w:t>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134"/>
        <w:gridCol w:w="2126"/>
        <w:gridCol w:w="567"/>
        <w:gridCol w:w="709"/>
        <w:gridCol w:w="1984"/>
        <w:gridCol w:w="567"/>
        <w:gridCol w:w="2268"/>
      </w:tblGrid>
      <w:tr>
        <w:trPr>
          <w:trHeight w:val="168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ский р-н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/п Ферапонтовское, д.Коварзино, ул.Молодежная, д.3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 з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204003: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5:05:0204003:261-35/001/2017-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09.2017</w:t>
            </w:r>
          </w:p>
        </w:tc>
      </w:tr>
    </w:tbl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4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6-18T09:14:00Z</dcterms:modified>
  <cp:revision>2</cp:revision>
  <dc:subject/>
  <dc:title>ГЛАВА САМОУПРАВЛЕНИЯ КИРИЛЛОВСКОГО РАЙОНА</dc:title>
</cp:coreProperties>
</file>