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54644555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дения плановых проверок физических лиц на 2018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Руководствуясь ст.72 Земельного кодекса Российской Федерации, решением Представительного Собрания Кирилловского муниципального района от 09.04.2015 № 192 «Об утверждении органа местного самоуправления, уполномоченного на осуществление муниципального земельного контроля, и перечня должностных лиц органа муниципального земельного контроля», постановлением администрации Кирилловского муниципального района от 23.07.2015 № 633 «Об утверждении административного регламента исполнения муниципальной функции по осуществлению муниципального земельного контроля в отношении земельных участков, расположенных в границах сельских поселений и на межселенной территории Кирилловского муниципального района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Утвердить План проведения плановых проверок физических лиц на 2018 год согласно прилож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и размещению на сайте администрации района в информационно-телекоммуникационной  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261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ЕН</w:t>
      </w:r>
    </w:p>
    <w:p>
      <w:pPr>
        <w:pStyle w:val="Normal"/>
        <w:ind w:left="126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ind w:left="126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ind w:left="126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6.05.2017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>367</w:t>
      </w:r>
    </w:p>
    <w:p>
      <w:pPr>
        <w:pStyle w:val="Normal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дения плановых проверок физических лиц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одимых администрацией Кирилловского муниципального района</w:t>
      </w:r>
    </w:p>
    <w:p>
      <w:pPr>
        <w:pStyle w:val="Normal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01"/>
        <w:gridCol w:w="2126"/>
        <w:gridCol w:w="1843"/>
        <w:gridCol w:w="4253"/>
        <w:gridCol w:w="4819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мя, отчество, физического л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государств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я (надзора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а муниципального контроля, с которым проверка проводилась совместно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Кадастровый номер, площад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проверяемого земельного участка)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ев Беглар Агали ог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8-27.04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         № 88/10-АФ от 04.08.2010 г.,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Николоторжское, с.Николь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ок,  35:05:0402003:73, площадью 1872 кв.м.,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8-27.04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18/11-АФ от 08.11.2011 г.,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Николоторжское, д.Трофимово,  35:05:0402005:44, площадью 15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баров Александ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8-27.04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6/06-АФ от 26.12.2006 г.,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Николоторжское, д.Брагино, д.2,  35:05:0204024:21, площадью 1518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 Витал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8-27.04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25/06-АФ от 29.12.2006 г.,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Николоторжское, д.Бураково, д.8,  35:05:0402015:38, площадью 15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 Алекс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8-27.04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64/10-АФ от 20.05.2010 г., Вологодская область, Кирилловс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/п Николоторжское, д.Щаниково,  35:05:0402007:56, площадью 1500 кв.м.,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8-27.04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, № 35-35-05/009/2014-452 от 12.11.2014 г., 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п Николоторжское,  35:05:0204002:422, площадью 50 000 кв.м., для сельскохозяйственного использования из земель сельскохозяйстве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начения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8-27.04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, № 35-35-07/004/2012-573 от 03.05.2012 г., 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п Николоторжское,  35:05:0204002:420, площадью 50 000 кв.м., для сельскохозяйственного использования из земель сельскохозяйстве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начения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фант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8-08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 № 35-35-05/005/2014-198 от 21.03.2014 г., 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с Чарозер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Чарозеро, ул.Луговая, д.8, 35:05:0103017:277, площадью 2700 кв.м.,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росова Зинаи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8-08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регистрации прав отсутствуют, Вологодская область, Кирилловский р-н, с/с Печенгский, д.Козлово, д.6, 35:05:0102023:9, площадью 2600 кв.м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ихмина Н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8-08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 № 35-35-07/012/2009-168 от 20.10.2009 г.,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с Чарозер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рофимово, д.2, 35:05:0103014: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ью 1500 кв.м.,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мир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8-22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35-35/005-35/005/003/2015-466/2 от 10.06.2015 г.,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ий р-н, Ферапонтовский с/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Лесово, д.3, 35:05:0302026:8, площадью 1697 кв.м., для ведения садовод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ветков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8-22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27/13-АФ от 13.08.2013 г.,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с Ферапонтовский,  д.Зайцево, д.4 ,  35:05:0302040:7, площадью 15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олонова Га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8-22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5-35-07/027/2008-141 от 18.11.2008 г., Вологодская область, Кирилловский р-н, Суховерховский с/с, д.Вазеринцы, д.3, 35:05:0401018:7, площадью 1429 кв.м.,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8-22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110/14-АФ от 24.06.2014 г.,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с Ферапонтовский,  д.Зайцево, д.6 ,  35:05:0302040:4, площадью 1500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кова Юл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8-22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52/12-АФ от 28.06.2012 г.,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с Ферапонтовский,  д.Паньково, д.27а,  35:05:0301007:90, площадью 15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5.2018-22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, № 35-35-07/005/2009-331 от 27.04.2009 г., 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п Ферапонтовское,  35:05:0401002:342, площадью 109 200 кв.м., для сельскохозяйствен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я из зем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ьянова Н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8-22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, № 35-35-07/009/2009-255 от 12.10.2009 г., 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п Ферапонтовское,  35:05:0401002:353, площадью 33500 кв.м., для сельскохозяйственного использования из земель сельскохозяйстве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начения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ьянова Н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8-22.06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, № 35-35-07/009/2009-254 от 12.10.2009 г., 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п Ферапонтовское,  35:05:0401002:352, площадью 21100 кв.м., для сельскохозяйственного использования из земель сельскохозяйстве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начения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ина 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8-13.07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 № 35-35-07/013/2010-109 от 07.12.2010 г.,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айон, с/п Алешинск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Косые Гряды, ул.Новая, д.14, 35:05:0303042:59, площадью 1570,00 кв.м.,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кина Еле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8-13.07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гистрации прав отсутствуют, Вологодская область, Кирилловский район, с/п Алешинское,  д.Косые Гряды, ул.Новая, д.12, 35:05:0303042:53, площадью 1190,00 кв.м., для ведения личного подсоб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8-13.07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№ 35-35-07/001/2011-514 от 30.06.2011 г., Вологод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рилловский р-н, с/п Алешинское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Ратибор, д.9, 35:05:0304020:68 площадью 1200 кв.м.,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ого жилого дом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Н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8-13.07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ственность № 35-35-07/007/2010-208 от 09.08.2010 г.,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п Алешин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Кузино, д.6,  35:05:0303049:14, площадью 2800 кв.м., для ведения лич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 Дмитр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8-13.07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40/06-АФ от 05.05.2006 г., 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п Алешинское,   д.Косые Гряды, ул.Новая, д.39, 35:05:0303042:9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ю 1500 кв.м., д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8-13.07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, № 35-35/005-35/005/001/2016-1561/2 от 11.07.2016 г.,  Вологодская область, Кириллов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, с/п Алешинское,  35:05:0303002:492, площадью 54600 кв.м., д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хозяйственного использования из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ч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8-13.07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контроль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, № 35-35-07/011/2009-203 от 16.10.2009 г., 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п Алешинское,  35:05:0303002:504, площадью 54600 кв.м., для сельскохозяйственного использования из земель сельскохозяйстве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начения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юшинина Оль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8-17.08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 xml:space="preserve">52/14-АФ от 23.04.2014 г.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/с Липовский, м.Пустынь, 35:05:0302002:718, площадью 2000 кв.м., для индивиду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Людми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8-17.08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 xml:space="preserve">206/13-АФ от 02.12.2013 г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Кирилловский р-н, с/с Липовский, м.Пустынь, 35:05:0302002:698, площадью 2000 кв.м., 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акасов Витал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ниам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8-17.08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 xml:space="preserve">47/15-АФ от 25.02.2015 г., Вологодская область, Кирилловский р-н, с/с Липовский, д.Добрилово, 35:05:0302053:130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ю 1500 кв.м., д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ус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8-17.08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 xml:space="preserve">14/14-АФ от 07.02.2014, Вологодская область, Кирилловский р-н, с/с Липовский, д.Погорелово, 35:05:0302020:10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ю 1500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валов 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8-17.08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86/06-АФ от 31.07.2006 г.,  Вологодская область, Кирилловский р-н, с/с Липовский, д.Кузнецово, д.4, 35:05:0303006: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ощадью 1500 кв.м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ысоева Алев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8-14.09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ость № 35-35-07/003/2012-235 от 28.04.2012 г.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с Тали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Талицы, ул.Березовая, д.7, 35:05:0403017:349, площадью 1600 кв.м.,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мыш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8-14.09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ая собственность № 375 от 17.12.1992 г. 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с Талиц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Талицы, ул.40 лет Победы, д.5, 35:05:0403017:494, площадью 800 кв.м.,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я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8-14.09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собственность № 392 от 14.12.1992 г. Волог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илловский р-н, с/п  Талицкое, с.Талицы, ул.40 лет Победы, д.12, 35:05:0403017:475, площадью 200 кв.м.,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знецова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8-14.09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ственность № 35-35/005-35/005/001/2016-3124/1 от 20.12.2016 г. Вологодская область, Кирилловский р-н, с/с Талицкий, с.Талицы, ул.50 лет Победы, д.5, 35:05:0403017:155, площадью 2100 кв.м.,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8-05.10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48/10-АФ от 21.10.2010 г.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ий р-н, с/п Коварзинское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Коварзино, ул.Центральная,  35:05:0201031:145, площадью 1500 кв.м.,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токин Серг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8-05.10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25/10-АФ от 09.09.2010 г.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ая область, Кириллов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н, с/п Коварзинское,   п.Новостройка, ул.Лесная,  35:05:0204006:87, площадью 1064 кв.м., для ведения лич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собного хозяйства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ц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8-05.10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контроль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илл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77/04-АФ от 31.08.2004 г.,  Вологодская область, Кирилловский р-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п Коварзинское,  д.Большая Палшема, 35:05:0201015:42, площадью 844 кв.м., для индивидуального жилищ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397" w:top="993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5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1950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8:00Z</dcterms:created>
  <dc:creator>Смирнова Ольга Николаевна</dc:creator>
  <dc:description/>
  <cp:keywords/>
  <dc:language>en-US</dc:language>
  <cp:lastModifiedBy>Машбюро</cp:lastModifiedBy>
  <cp:lastPrinted>2017-05-16T11:58:00Z</cp:lastPrinted>
  <dcterms:modified xsi:type="dcterms:W3CDTF">2017-05-17T09:06:00Z</dcterms:modified>
  <cp:revision>3</cp:revision>
  <dc:subject/>
  <dc:title>   ГЛАВА САМОУПРАВЛЕНИЯ КИРИЛЛОВСКОГО РАЙОНА</dc:title>
</cp:coreProperties>
</file>