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3958617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7" w:before="0" w:after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общеобразовательных организаций за территориями района на 2016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Федерального закона от 29 декабря 2012 года № 273-ФЗ «Об образовании в Российской Федерации» и приказа Минобрнауки Росс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общеобразовательные организации Кирилловского муниципального района за территориями, с которых обеспечивается прием на обучение проживающих на них граждан, имеющих право на получение общего образова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бразовательных организаций, реализующих программы общего образования, привести в соответствие с Федеральным законом от 29 декабря 2012 года № 273-ФЗ «Об образовании в Российской Федерации» локальные акты подведомствен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района от 28.05.2014 № 518 «О закреплении общеобразовательных организаций за территориями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В.И.Никола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и вступает в силу с 1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1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закрепленных за территор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с которых обеспечивается прием на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3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34"/>
        <w:gridCol w:w="2611"/>
        <w:gridCol w:w="2607"/>
        <w:gridCol w:w="2295"/>
      </w:tblGrid>
      <w:tr>
        <w:trPr>
          <w:trHeight w:val="18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, с которых обеспечивается прием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тупени обучения</w:t>
            </w:r>
          </w:p>
        </w:tc>
      </w:tr>
      <w:tr>
        <w:trPr>
          <w:trHeight w:val="1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Аксе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льш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уло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озды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л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ивошеи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ховерхо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 город Кири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Зауло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озды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л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ивошеи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ховерх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 город Кири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Аксе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льш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уло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озды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л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ивошеи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ховерхово</w:t>
            </w:r>
          </w:p>
        </w:tc>
      </w:tr>
      <w:tr>
        <w:trPr>
          <w:trHeight w:val="27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Горицкая средняя общеобразовательна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г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Пень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усты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ород Кири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Пень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усты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город Кири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Пень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устын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иколоторжская 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У КМР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Талицкая средняя общеобразовательна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о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о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цко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16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У КМР 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ерапонтов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 школа имени Героя Советского Союза А.В. Андреев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У КМР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Чарозерская средняя общеобразовательная школа 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КМР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еш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У КМР 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гнем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 Лип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гн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ну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нец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ч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усты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9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3">
    <w:name w:val="Заголовок №3_"/>
    <w:basedOn w:val="Style9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0"/>
      <w:jc w:val="both"/>
      <w:outlineLvl w:val="2"/>
    </w:pPr>
    <w:rPr>
      <w:sz w:val="26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2:00Z</dcterms:created>
  <dc:creator>Смирнова Ольга Николаевна</dc:creator>
  <dc:description/>
  <cp:keywords/>
  <dc:language>en-US</dc:language>
  <cp:lastModifiedBy>Машбюро</cp:lastModifiedBy>
  <cp:lastPrinted>2016-01-27T17:06:00Z</cp:lastPrinted>
  <dcterms:modified xsi:type="dcterms:W3CDTF">2016-02-01T13:02:00Z</dcterms:modified>
  <cp:revision>3</cp:revision>
  <dc:subject/>
  <dc:title>   ГЛАВА САМОУПРАВЛЕНИЯ КИРИЛЛОВСКОГО РАЙОНА</dc:title>
</cp:coreProperties>
</file>