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7816788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7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50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администрации района в сфере образова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 постановления администрации района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02.2012 № 150 «Об утверждении административного регламента по предоставлению муниципальной услуги «Организация предоставления дополнительного образования детям в образовательных учреждениях дополнительного образования детей Кириллов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9.07.2012 № 843 «О внесении изменений в административный регламент по предоставлению муниципальной услуги «Организация предоставления дополнительного образования детям в образовательных учреждениях дополнительного образования детей Кирилловского муниципального района»;</w:t>
        <w:tab/>
        <w:t>21.11.2014 № 1298 «О  внесении изменения в постановление  администрации района от 20.02.2012 № 15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 и размещению на официальном сайте района в информационно-телекоммуни-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9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2:00Z</dcterms:created>
  <dc:creator>Смирнова Ольга Николаевна</dc:creator>
  <dc:description/>
  <dc:language>en-US</dc:language>
  <cp:lastModifiedBy>1</cp:lastModifiedBy>
  <cp:lastPrinted>2019-07-01T15:07:00Z</cp:lastPrinted>
  <dcterms:modified xsi:type="dcterms:W3CDTF">2019-07-09T11:02:00Z</dcterms:modified>
  <cp:revision>2</cp:revision>
  <dc:subject/>
  <dc:title>ГЛАВА САМОУПРАВЛЕНИЯ КИРИЛЛОВСКОГО РАЙОНА</dc:title>
</cp:coreProperties>
</file>